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9760</wp:posOffset>
            </wp:positionH>
            <wp:positionV relativeFrom="paragraph">
              <wp:posOffset>635</wp:posOffset>
            </wp:positionV>
            <wp:extent cx="94170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1781175" cy="1048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orney Brenda Doherty, Chair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ia Per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iel Morriss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nry Nowi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e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lter Gou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2.55pt;mso-wrap-distance-left:9.05pt;mso-wrap-distance-right:9.05pt;mso-wrap-distance-top:0pt;mso-wrap-distance-bottom:0pt;margin-top:0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MEMBE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ttorney Brenda Doherty, Chairpers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ia Perez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niel Morrisse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nry Nowic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ose Gonzalez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lter G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147320</wp:posOffset>
                </wp:positionV>
                <wp:extent cx="284988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ty of Springfield, Massachuset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 Tapley Street, Springfield, MA 01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13) 750-24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63.5pt;mso-wrap-distance-left:9.05pt;mso-wrap-distance-right:9.05pt;mso-wrap-distance-top:0pt;mso-wrap-distance-bottom:0pt;margin-top:11.6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ity of Springfield, Massachuset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0 Tapley Street, Springfield, MA 01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413) 750-2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ab/>
        <w:t xml:space="preserve">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</w:t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91440</wp:posOffset>
                </wp:positionV>
                <wp:extent cx="3799840" cy="483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PLICATION TO THE 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(11 Copies with 11 Original Signatu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8.1pt;mso-wrap-distance-left:9.05pt;mso-wrap-distance-right:9.05pt;mso-wrap-distance-top:0pt;mso-wrap-distance-bottom:0pt;margin-top:7.2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PPLICATION TO THE 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(11 Copies with 11 Original Signat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</w:t>
      </w:r>
      <w:r>
        <w:rPr/>
        <w:t xml:space="preserve">                                 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85725</wp:posOffset>
                </wp:positionV>
                <wp:extent cx="1543685" cy="322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5.4pt;mso-wrap-distance-left:9.05pt;mso-wrap-distance-right:9.05pt;mso-wrap-distance-top:0pt;mso-wrap-distance-bottom:0pt;margin-top:6.7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2270</wp:posOffset>
                </wp:positionH>
                <wp:positionV relativeFrom="paragraph">
                  <wp:posOffset>124460</wp:posOffset>
                </wp:positionV>
                <wp:extent cx="106870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9.8pt" to="514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29845</wp:posOffset>
                </wp:positionV>
                <wp:extent cx="6055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.35pt" to="532.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149225</wp:posOffset>
                </wp:positionV>
                <wp:extent cx="5462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1.75pt" to="532.9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City/Town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195</wp:posOffset>
                </wp:positionH>
                <wp:positionV relativeFrom="paragraph">
                  <wp:posOffset>135255</wp:posOffset>
                </wp:positionV>
                <wp:extent cx="1899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0.65pt" to="252.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 Numb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2430</wp:posOffset>
                </wp:positionH>
                <wp:positionV relativeFrom="paragraph">
                  <wp:posOffset>121285</wp:posOffset>
                </wp:positionV>
                <wp:extent cx="45123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.55pt" to="486.1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gal Owner of Property</w:t>
      </w:r>
    </w:p>
    <w:p>
      <w:pPr>
        <w:pStyle w:val="Normal"/>
        <w:rPr/>
      </w:pPr>
      <w:r>
        <w:rPr/>
        <w:t xml:space="preserve">Address: City/Town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12700</wp:posOffset>
                </wp:positionV>
                <wp:extent cx="45123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pt" to="486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2470</wp:posOffset>
                </wp:positionH>
                <wp:positionV relativeFrom="paragraph">
                  <wp:posOffset>173990</wp:posOffset>
                </wp:positionV>
                <wp:extent cx="1187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.7pt" to="149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ephone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is hereby made for a variation from the requirements from the Springfield Zoning Ordinance,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7" w:leader="none"/>
        </w:tabs>
        <w:rPr/>
      </w:pPr>
      <w:r>
        <w:rPr/>
        <w:t xml:space="preserve">Article                         Section                 Paragraph                    </w:t>
        <w:tab/>
        <w:tab/>
        <w:tab/>
        <w:tab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725</wp:posOffset>
                </wp:positionH>
                <wp:positionV relativeFrom="paragraph">
                  <wp:posOffset>38100</wp:posOffset>
                </wp:positionV>
                <wp:extent cx="4749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pt" to="84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9920</wp:posOffset>
                </wp:positionH>
                <wp:positionV relativeFrom="paragraph">
                  <wp:posOffset>38100</wp:posOffset>
                </wp:positionV>
                <wp:extent cx="4749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pt" to="18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6115</wp:posOffset>
                </wp:positionH>
                <wp:positionV relativeFrom="paragraph">
                  <wp:posOffset>38100</wp:posOffset>
                </wp:positionV>
                <wp:extent cx="4749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pt" to="289.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132715</wp:posOffset>
                </wp:positionV>
                <wp:extent cx="34436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0.45pt" to="430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premises affected located at                                                                                             shown on city plot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171450</wp:posOffset>
                </wp:positionV>
                <wp:extent cx="8312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3.5pt" to="102.8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171450</wp:posOffset>
                </wp:positionV>
                <wp:extent cx="5937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.5pt" to="271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8585</wp:posOffset>
                </wp:positionH>
                <wp:positionV relativeFrom="paragraph">
                  <wp:posOffset>171450</wp:posOffset>
                </wp:positionV>
                <wp:extent cx="8312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3.5pt" to="37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an #           </w:t>
        <w:tab/>
        <w:t xml:space="preserve">            , and recorded in Book                     Page                         at the Hampden County   Registry of Deed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tion of PROPOSED or EXISTING Building or Structure</w:t>
      </w:r>
    </w:p>
    <w:p>
      <w:pPr>
        <w:pStyle w:val="Normal"/>
        <w:rPr/>
      </w:pPr>
      <w:r>
        <w:rPr/>
        <w:t>1.)</w:t>
        <w:tab/>
        <w:t>Size of building: Length feet               Width              feet deep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-3810</wp:posOffset>
                </wp:positionV>
                <wp:extent cx="4749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3pt" to="2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-3810</wp:posOffset>
                </wp:positionV>
                <wp:extent cx="4749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0.3pt" to="289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154305</wp:posOffset>
                </wp:positionV>
                <wp:extent cx="4749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2.15pt" to="2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4860</wp:posOffset>
                </wp:positionH>
                <wp:positionV relativeFrom="paragraph">
                  <wp:posOffset>154305</wp:posOffset>
                </wp:positionV>
                <wp:extent cx="4749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2.15pt" to="299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Height feet                 Stories           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143510</wp:posOffset>
                </wp:positionV>
                <wp:extent cx="13061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1.3pt" to="327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)</w:t>
        <w:tab/>
        <w:t>Occupancy or use</w:t>
        <w:tab/>
        <w:t>(of each floor)</w:t>
      </w:r>
      <w:r>
        <w:rPr>
          <w:lang w:val="en-US" w:eastAsia="en-US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129540</wp:posOffset>
                </wp:positionV>
                <wp:extent cx="20186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0.2pt" to="317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)</w:t>
        <w:tab/>
        <w:t>Building Zoning Distric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8665</wp:posOffset>
                </wp:positionH>
                <wp:positionV relativeFrom="paragraph">
                  <wp:posOffset>115570</wp:posOffset>
                </wp:positionV>
                <wp:extent cx="20186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9.1pt" to="317.8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)</w:t>
        <w:tab/>
        <w:t>Date of Erection</w:t>
      </w:r>
    </w:p>
    <w:p>
      <w:pPr>
        <w:pStyle w:val="Normal"/>
        <w:rPr/>
      </w:pPr>
      <w:r>
        <w:rPr/>
        <w:t>5.)</w:t>
        <w:tab/>
        <w:t>Type of Construction (check one, if applicable to this variance) I       II       III       V       V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3565</wp:posOffset>
                </wp:positionH>
                <wp:positionV relativeFrom="paragraph">
                  <wp:posOffset>6985</wp:posOffset>
                </wp:positionV>
                <wp:extent cx="23749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0.55pt" to="364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0</wp:posOffset>
                </wp:positionH>
                <wp:positionV relativeFrom="paragraph">
                  <wp:posOffset>6985</wp:posOffset>
                </wp:positionV>
                <wp:extent cx="2374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.55pt" to="392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4780</wp:posOffset>
                </wp:positionH>
                <wp:positionV relativeFrom="paragraph">
                  <wp:posOffset>6985</wp:posOffset>
                </wp:positionV>
                <wp:extent cx="2374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0.55pt" to="430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1015</wp:posOffset>
                </wp:positionH>
                <wp:positionV relativeFrom="paragraph">
                  <wp:posOffset>6985</wp:posOffset>
                </wp:positionV>
                <wp:extent cx="2374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0.55pt" to="458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5995</wp:posOffset>
                </wp:positionH>
                <wp:positionV relativeFrom="paragraph">
                  <wp:posOffset>6985</wp:posOffset>
                </wp:positionV>
                <wp:extent cx="2374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0.55pt" to="495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)</w:t>
        <w:tab/>
        <w:t>Has there been a previous variance on these premise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9840</wp:posOffset>
                </wp:positionH>
                <wp:positionV relativeFrom="paragraph">
                  <wp:posOffset>-6985</wp:posOffset>
                </wp:positionV>
                <wp:extent cx="13061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-0.55pt" to="402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9880</wp:posOffset>
                </wp:positionH>
                <wp:positionV relativeFrom="paragraph">
                  <wp:posOffset>154305</wp:posOffset>
                </wp:positionV>
                <wp:extent cx="3918585" cy="1079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.15pt" to="532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)</w:t>
        <w:tab/>
        <w:t>Description of proposed work or u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8545</wp:posOffset>
                </wp:positionH>
                <wp:positionV relativeFrom="paragraph">
                  <wp:posOffset>165100</wp:posOffset>
                </wp:positionV>
                <wp:extent cx="18999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3pt" to="532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)</w:t>
        <w:tab/>
        <w:t>The principle reasons upon which I base this application are as follows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  <w:i/>
          <w:iCs/>
          <w:u w:val="single"/>
        </w:rPr>
        <w:t>Please see attach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31750</wp:posOffset>
                </wp:positionV>
                <wp:extent cx="498729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5pt" to="532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</wp:posOffset>
                </wp:positionH>
                <wp:positionV relativeFrom="paragraph">
                  <wp:posOffset>98425</wp:posOffset>
                </wp:positionV>
                <wp:extent cx="62934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.75pt" to="532.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151130</wp:posOffset>
                </wp:positionV>
                <wp:extent cx="2374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1.9pt" to="439.4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5995</wp:posOffset>
                </wp:positionH>
                <wp:positionV relativeFrom="paragraph">
                  <wp:posOffset>151130</wp:posOffset>
                </wp:positionV>
                <wp:extent cx="2374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11.9pt" to="495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)</w:t>
        <w:tab/>
        <w:t>Are all taxes and municipal charges currently due on the property, paid in full?          Yes             No</w:t>
      </w:r>
    </w:p>
    <w:p>
      <w:pPr>
        <w:pStyle w:val="Normal"/>
        <w:rPr/>
      </w:pPr>
      <w:r>
        <w:rPr/>
        <w:tab/>
        <w:t>(If not, they must be paid by the hearing)</w:t>
      </w:r>
    </w:p>
    <w:p>
      <w:pPr>
        <w:pStyle w:val="Normal"/>
        <w:rPr/>
      </w:pPr>
      <w:r>
        <w:rPr/>
        <w:tab/>
        <w:t>The undersigned certifies that this information is accurate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6115</wp:posOffset>
                </wp:positionH>
                <wp:positionV relativeFrom="paragraph">
                  <wp:posOffset>147955</wp:posOffset>
                </wp:positionV>
                <wp:extent cx="26123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1.65pt" to="458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 of Applicant or Authorized Agent</w:t>
      </w:r>
    </w:p>
    <w:sectPr>
      <w:type w:val="nextPage"/>
      <w:pgSz w:w="12240" w:h="15840"/>
      <w:pgMar w:left="720" w:right="720" w:gutter="0" w:header="0" w:top="508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42:00Z</dcterms:created>
  <dc:creator>DVP</dc:creator>
  <dc:description/>
  <cp:keywords/>
  <dc:language>en-US</dc:language>
  <cp:lastModifiedBy>LMT</cp:lastModifiedBy>
  <cp:lastPrinted>2011-09-29T09:44:00Z</cp:lastPrinted>
  <dcterms:modified xsi:type="dcterms:W3CDTF">2011-09-29T13:55:00Z</dcterms:modified>
  <cp:revision>41</cp:revision>
  <dc:subject/>
  <dc:title>MEMBERS</dc:title>
</cp:coreProperties>
</file>