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2"/>
        <w:gridCol w:w="1425"/>
        <w:gridCol w:w="437"/>
        <w:gridCol w:w="973"/>
        <w:gridCol w:w="465"/>
        <w:gridCol w:w="615"/>
        <w:gridCol w:w="73"/>
        <w:gridCol w:w="993"/>
        <w:gridCol w:w="1701"/>
        <w:gridCol w:w="833"/>
        <w:gridCol w:w="990"/>
        <w:gridCol w:w="19"/>
        <w:gridCol w:w="288"/>
        <w:gridCol w:w="1560"/>
        <w:gridCol w:w="8"/>
        <w:gridCol w:w="275"/>
      </w:tblGrid>
      <w:tr>
        <w:trPr>
          <w:trHeight w:val="90" w:hRule="atLeast"/>
          <w:cantSplit w:val="true"/>
        </w:trPr>
        <w:tc>
          <w:tcPr>
            <w:tcW w:w="548" w:type="dxa"/>
            <w:gridSpan w:val="2"/>
            <w:vMerge w:val="restart"/>
            <w:tcBorders/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FORM 101</w:t>
            </w:r>
          </w:p>
        </w:tc>
        <w:tc>
          <w:tcPr>
            <w:tcW w:w="8793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27" w:hanging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8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8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e Commonwealth of Massachusett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partment of Industrial Accidents – Department 10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 Washington Street – 7th Floor, Boston, Massachusetts 02111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fo. Line 800-323-3249 ext. 470 in Mass. Outside Mass. - 617-727-4900 ext. 470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ttp://www.state.ma.us/dia</w:t>
            </w:r>
          </w:p>
          <w:p>
            <w:pPr>
              <w:pStyle w:val="TextBody"/>
              <w:jc w:val="center"/>
              <w:rPr>
                <w:u w:val="single"/>
              </w:rPr>
            </w:pPr>
            <w:r>
              <w:rPr>
                <w:u w:val="single"/>
              </w:rPr>
              <w:t>EMPLOYER’S FIRST REPORT OF INJURY</w:t>
            </w:r>
          </w:p>
          <w:p>
            <w:pPr>
              <w:pStyle w:val="Heading1"/>
              <w:rPr/>
            </w:pPr>
            <w:r>
              <w:rPr/>
              <w:t>OR FATAL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 USE ONL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4850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42" r="-51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54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ind w:right="-127" w:hanging="0"/>
              <w:rPr/>
            </w:pPr>
            <w:r>
              <w:rPr/>
            </w:r>
          </w:p>
        </w:tc>
        <w:tc>
          <w:tcPr>
            <w:tcW w:w="18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3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11203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HIS FORM MUST BE FILED BY THE </w:t>
            </w:r>
            <w:r>
              <w:rPr>
                <w:b/>
                <w:i/>
              </w:rPr>
              <w:t xml:space="preserve">EMPLOYER </w:t>
            </w:r>
            <w:r>
              <w:rPr>
                <w:b/>
              </w:rPr>
              <w:t>IN THE EVENT OF AN INJURY THAT RESULTS IN DEATH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 FIVE OR MORE CALENDAR DAYS OF TOTAL OR PARTIAL INCAPACITY FROM EARNING WAGES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17"/>
              </w:rPr>
              <w:t xml:space="preserve">INSTRUCTIONS AND CODES ON THE REVERSE SIDE </w:t>
            </w:r>
            <w:r>
              <w:rPr>
                <w:b/>
                <w:sz w:val="17"/>
              </w:rPr>
              <w:t>- Please Print Legibly or Type - Unreadable forms will be returned.</w:t>
            </w:r>
          </w:p>
        </w:tc>
      </w:tr>
      <w:tr>
        <w:trPr>
          <w:trHeight w:val="54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  <w:tc>
          <w:tcPr>
            <w:tcW w:w="40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. Employee’s Name (Last, First, MI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ee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. Home Telephone Number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eephone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Social Security Number*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</w:t>
            </w:r>
            <w:r>
              <w:fldChar w:fldCharType="begin">
                <w:ffData>
                  <w:name w:val="eessno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. Sex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fldChar w:fldCharType="begin">
                <w:ffData>
                  <w:name w:val="eesex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2385253818"/>
            <w:bookmarkStart w:id="1" w:name="__Fieldmark__3_238525381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   </w:t>
            </w:r>
            <w:r>
              <w:fldChar w:fldCharType="begin">
                <w:ffData>
                  <w:name w:val="eesexf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2385253818"/>
            <w:bookmarkStart w:id="3" w:name="__Fieldmark__4_238525381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F</w:t>
            </w:r>
          </w:p>
        </w:tc>
      </w:tr>
      <w:tr>
        <w:trPr>
          <w:trHeight w:val="71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5. Home Address (No., Street, City, State &amp; Zip Code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eeaddres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eecitystatezip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6. Marital Statu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eemarri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2385253818"/>
            <w:bookmarkStart w:id="5" w:name="__Fieldmark__7_238525381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    </w:t>
            </w:r>
            <w:r>
              <w:fldChar w:fldCharType="begin">
                <w:ffData>
                  <w:name w:val="eesingl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8_2385253818"/>
            <w:bookmarkStart w:id="7" w:name="__Fieldmark__8_238525381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S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7. No. of Dependent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eenoofdeps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8. Date of Hire (mm/dd/yyyy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eedoh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9. Date of Birth (mm/dd/yyyy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eedob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0. Average Weekly Wag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</w:t>
            </w:r>
            <w:r>
              <w:fldChar w:fldCharType="begin">
                <w:ffData>
                  <w:name w:val="aww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        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estimate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3_2385253818"/>
            <w:bookmarkStart w:id="9" w:name="__Fieldmark__13_2385253818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stimated  </w:t>
            </w:r>
            <w:r>
              <w:fldChar w:fldCharType="begin">
                <w:ffData>
                  <w:name w:val="actu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14_2385253818"/>
            <w:bookmarkStart w:id="11" w:name="__Fieldmark__14_2385253818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Actual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L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1. Employer’s Name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er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2. Federal Tax I.D. Number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erfedtaxid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3. Employer’s Address (No., Street, City, State &amp; Zip Code)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eraddress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ercitystatezip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4. Employer’s Telephone Number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erphone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5. Industry Code (See Reverse Side):</w:t>
            </w:r>
          </w:p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      </w:t>
            </w:r>
            <w:r>
              <w:fldChar w:fldCharType="begin">
                <w:ffData>
                  <w:name w:val="erindustrycode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16. Workers’ Compensation Insurance Carrier and Tel. No. (NOT LOCAL AGENT/ADMINISTRATOR):</w:t>
            </w:r>
          </w:p>
        </w:tc>
        <w:tc>
          <w:tcPr>
            <w:tcW w:w="3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17. W.C. Policy Number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wcpolnumber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insconame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claimsrepnumber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04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18. Self-Insured? </w:t>
            </w:r>
            <w:r>
              <w:fldChar w:fldCharType="begin">
                <w:ffData>
                  <w:name w:val="selfinsured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4_2385253818"/>
            <w:bookmarkStart w:id="13" w:name="__Fieldmark__24_238525381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selfinsured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5_2385253818"/>
            <w:bookmarkStart w:id="15" w:name="__Fieldmark__25_238525381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17"/>
              </w:rPr>
              <w:t xml:space="preserve">If Yes, Self-Insurer Number: </w:t>
            </w:r>
            <w:r>
              <w:fldChar w:fldCharType="begin">
                <w:ffData>
                  <w:name w:val="selfinsurednumber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97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8"/>
              </w:rPr>
            </w:pPr>
            <w:r>
              <w:rPr>
                <w:sz w:val="17"/>
              </w:rPr>
              <w:t xml:space="preserve">19. Business Type 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6" w:name="__Fieldmark__27_2385253818"/>
            <w:bookmarkStart w:id="17" w:name="__Fieldmark__27_2385253818"/>
            <w:bookmarkEnd w:id="17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Service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18" w:name="__Fieldmark__28_2385253818"/>
            <w:bookmarkStart w:id="19" w:name="__Fieldmark__28_2385253818"/>
            <w:bookmarkEnd w:id="19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Wholesal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0" w:name="__Fieldmark__29_2385253818"/>
            <w:bookmarkStart w:id="21" w:name="__Fieldmark__29_2385253818"/>
            <w:bookmarkEnd w:id="21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 Mfg.</w:t>
            </w:r>
          </w:p>
        </w:tc>
      </w:tr>
      <w:tr>
        <w:trPr>
          <w:trHeight w:val="19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680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2" w:name="__Fieldmark__30_2385253818"/>
            <w:bookmarkStart w:id="23" w:name="__Fieldmark__30_2385253818"/>
            <w:bookmarkEnd w:id="23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Retail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</w:rPr>
              <w:instrText xml:space="preserve"> FORMCHECKBOX </w:instrText>
            </w:r>
            <w:r>
              <w:rPr>
                <w:sz w:val="17"/>
              </w:rPr>
              <w:fldChar w:fldCharType="separate"/>
            </w:r>
            <w:bookmarkStart w:id="24" w:name="__Fieldmark__31_2385253818"/>
            <w:bookmarkStart w:id="25" w:name="__Fieldmark__31_2385253818"/>
            <w:bookmarkEnd w:id="25"/>
            <w:r>
              <w:rPr>
                <w:sz w:val="17"/>
              </w:rPr>
            </w:r>
            <w:r>
              <w:rPr>
                <w:sz w:val="17"/>
              </w:rPr>
              <w:fldChar w:fldCharType="end"/>
            </w:r>
            <w:r>
              <w:rPr>
                <w:sz w:val="17"/>
              </w:rPr>
              <w:t xml:space="preserve"> Other   </w:t>
            </w:r>
            <w:bookmarkStart w:id="26" w:name="Text16"/>
            <w:bookmarkEnd w:id="26"/>
          </w:p>
        </w:tc>
        <w:tc>
          <w:tcPr>
            <w:tcW w:w="18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7"/>
                <w:lang w:val="en-US" w:eastAsia="en-US"/>
              </w:rPr>
              <w:instrText xml:space="preserve"> FORMTEXT </w:instrText>
            </w:r>
            <w:r>
              <w:rPr>
                <w:sz w:val="17"/>
                <w:lang w:val="en-US" w:eastAsia="en-US"/>
              </w:rPr>
            </w:r>
            <w:r>
              <w:rPr>
                <w:sz w:val="17"/>
                <w:lang w:val="en-US" w:eastAsia="en-US"/>
              </w:rPr>
              <w:fldChar w:fldCharType="separate"/>
            </w:r>
            <w:r>
              <w:rPr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lang w:val="en-US" w:eastAsia="en-US"/>
              </w:rPr>
              <w:fldChar w:fldCharType="end"/>
            </w:r>
            <w:r>
              <w:rPr>
                <w:sz w:val="17"/>
                <w:lang w:val="en-US" w:eastAsia="en-US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6804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397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Y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7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DATE OF INJURY (mm/dd/yyyy): </w:t>
            </w:r>
            <w:r>
              <w:fldChar w:fldCharType="begin">
                <w:ffData>
                  <w:name w:val="do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21. Was Employee Injured on Employer’s Premises? </w:t>
            </w:r>
            <w:r>
              <w:fldChar w:fldCharType="begin">
                <w:ffData>
                  <w:name w:val="onpremisesyu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34_2385253818"/>
            <w:bookmarkStart w:id="28" w:name="__Fieldmark__34_2385253818"/>
            <w:bookmarkEnd w:id="28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onpremises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35_2385253818"/>
            <w:bookmarkStart w:id="30" w:name="__Fieldmark__35_2385253818"/>
            <w:bookmarkEnd w:id="30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2. Location of Injury if not on Employer’s Premises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3. FIRST day of Total or Partial Incapacity to Earn Wages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mm/dd/yyyy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firstday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7"/>
              </w:rPr>
              <w:t>24. FIFTH day of Total or Partial Incapacity to Earn Wages</w:t>
            </w:r>
          </w:p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(mm/dd/yyyy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fifthday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25. If Employee has Died, Date of Death (mm/dd/yyyy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6. Source of Injury (Chemicals, Machinery, etc.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7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>27. Briefly Describe How Injury/Exposure Occurred and Body Part(s) involved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56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8. Person to Whom Injury was Reported (list position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29. Date Reported (mm/dd/yyyy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0. Date Reported as work related</w:t>
            </w:r>
          </w:p>
          <w:p>
            <w:pPr>
              <w:pStyle w:val="Normal"/>
              <w:rPr/>
            </w:pPr>
            <w:r>
              <w:rPr>
                <w:sz w:val="17"/>
              </w:rPr>
              <w:t>(mm/dd/yyyy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 xml:space="preserve">31. Injury Code(s)                             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1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Body Part Code(s)</w:t>
            </w:r>
          </w:p>
        </w:tc>
        <w:tc>
          <w:tcPr>
            <w:tcW w:w="56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2. Witness(es) to Injury - Give Full Name(s), if none state as such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rPr>
                <w:sz w:val="17"/>
              </w:rPr>
            </w:pPr>
            <w:r>
              <w:rPr/>
              <w:t xml:space="preserve">a.   </w:t>
            </w:r>
            <w:r>
              <w:fldChar w:fldCharType="begin">
                <w:ffData>
                  <w:name w:val="injurycodea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o body part</w:t>
            </w:r>
          </w:p>
        </w:tc>
        <w:tc>
          <w:tcPr>
            <w:tcW w:w="21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/>
              <w:t xml:space="preserve">a.   </w:t>
            </w:r>
            <w:r>
              <w:fldChar w:fldCharType="begin">
                <w:ffData>
                  <w:name w:val="bodyparta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rPr>
                <w:sz w:val="17"/>
              </w:rPr>
            </w:pPr>
            <w:r>
              <w:rPr/>
              <w:t>b.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injurycodeb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o body part</w:t>
            </w:r>
          </w:p>
        </w:tc>
        <w:tc>
          <w:tcPr>
            <w:tcW w:w="21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/>
              <w:t>b.</w:t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bodypartb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7" w:type="dxa"/>
            <w:gridSpan w:val="2"/>
            <w:tcBorders/>
          </w:tcPr>
          <w:p>
            <w:pPr>
              <w:pStyle w:val="Normal"/>
              <w:rPr>
                <w:sz w:val="17"/>
              </w:rPr>
            </w:pPr>
            <w:r>
              <w:rPr/>
              <w:t>c.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injurycodec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  <w:t>to body part</w:t>
            </w:r>
          </w:p>
        </w:tc>
        <w:tc>
          <w:tcPr>
            <w:tcW w:w="214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/>
              <w:t>c.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bodypartc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5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6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33. Has Employee Returned to Work?   </w:t>
            </w:r>
            <w:r>
              <w:fldChar w:fldCharType="begin">
                <w:ffData>
                  <w:name w:val="rtw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54_2385253818"/>
            <w:bookmarkStart w:id="32" w:name="__Fieldmark__54_2385253818"/>
            <w:bookmarkEnd w:id="32"/>
            <w:r>
              <w:rPr/>
            </w:r>
            <w:r>
              <w:rPr/>
              <w:fldChar w:fldCharType="end"/>
            </w:r>
            <w:r>
              <w:rPr/>
              <w:t xml:space="preserve">Yes  </w:t>
            </w:r>
            <w:r>
              <w:fldChar w:fldCharType="begin">
                <w:ffData>
                  <w:name w:val="rtw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55_2385253818"/>
            <w:bookmarkStart w:id="34" w:name="__Fieldmark__55_2385253818"/>
            <w:bookmarkEnd w:id="34"/>
            <w:r>
              <w:rPr/>
            </w:r>
            <w:r>
              <w:rPr/>
              <w:fldChar w:fldCharType="end"/>
            </w:r>
            <w:r>
              <w:rPr/>
              <w:t xml:space="preserve"> 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4. Date Employee Returned to Work(mm/dd/yyyy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5. Employee’s Regular Occupation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</w:rPr>
              <w:t xml:space="preserve">36. Has Employee Returned to Regular Occupation: </w:t>
            </w:r>
            <w:r>
              <w:fldChar w:fldCharType="begin">
                <w:ffData>
                  <w:name w:val="rtwregy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58_2385253818"/>
            <w:bookmarkStart w:id="36" w:name="__Fieldmark__58_2385253818"/>
            <w:bookmarkEnd w:id="36"/>
            <w:r>
              <w:rPr/>
            </w:r>
            <w:r>
              <w:rPr/>
              <w:fldChar w:fldCharType="end"/>
            </w:r>
            <w:r>
              <w:rPr/>
              <w:t xml:space="preserve"> Yes    </w:t>
            </w:r>
            <w:r>
              <w:fldChar w:fldCharType="begin">
                <w:ffData>
                  <w:name w:val="rtwregno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59_2385253818"/>
            <w:bookmarkStart w:id="38" w:name="__Fieldmark__59_2385253818"/>
            <w:bookmarkEnd w:id="38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64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 EMPLOYER’S Name (SEE INSTRUCTIONS ON REVERSE SIDE)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38. Title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39. EMPLOYER’S Signature (SEE INSTRUCTIONS ON REVERSE SIDE):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7"/>
              </w:rPr>
            </w:pPr>
            <w:r>
              <w:rPr>
                <w:sz w:val="17"/>
              </w:rPr>
              <w:t>40. Date Prepared (mm/dd/yyyy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7"/>
        </w:rPr>
        <w:t xml:space="preserve">   </w:t>
      </w:r>
      <w:r>
        <w:rPr>
          <w:sz w:val="17"/>
        </w:rPr>
        <w:t xml:space="preserve">*Disclosure of Social Security Number is Voluntary. It will aid in the processing of your report.  Form </w:t>
      </w:r>
      <w:r>
        <w:rPr/>
        <w:t xml:space="preserve">101 - </w:t>
      </w:r>
      <w:r>
        <w:rPr>
          <w:sz w:val="17"/>
        </w:rPr>
        <w:t xml:space="preserve">Revised 8/2001 - Reproduce as needed.   </w:t>
      </w:r>
    </w:p>
    <w:p>
      <w:pPr>
        <w:pStyle w:val="Normal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 xml:space="preserve">THIS FORM DOES NOT CONSTITUTE AN EMPLOYEE’S CLAIM FOR BENEFITS UNDER WORKERS’ COMPENSATION.     </w:t>
      </w:r>
      <w:r>
        <w:rPr>
          <w:b/>
          <w:sz w:val="12"/>
        </w:rPr>
        <w:t>CTSI 12/01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EMPLOYER’S FIRST REPORT OF INJURY OR FATAL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ILING INSTRUCTIONS</w:t>
      </w:r>
    </w:p>
    <w:p>
      <w:pPr>
        <w:pStyle w:val="Normal"/>
        <w:rPr>
          <w:sz w:val="17"/>
        </w:rPr>
      </w:pPr>
      <w:r>
        <w:rPr>
          <w:sz w:val="17"/>
        </w:rPr>
        <w:t>1. WHEN TO FILE: File this form within 7 calendar days, not including Sundays and legal holidays, of receipt of notice of any injury alleged to have arisen</w:t>
      </w:r>
    </w:p>
    <w:p>
      <w:pPr>
        <w:pStyle w:val="Normal"/>
        <w:rPr>
          <w:sz w:val="17"/>
        </w:rPr>
      </w:pPr>
      <w:r>
        <w:rPr>
          <w:sz w:val="17"/>
        </w:rPr>
        <w:t>out of and in the course of employment, which totally or partially incapacitates an employee for a period of 5 or more calendar days from earning wages.</w:t>
      </w:r>
    </w:p>
    <w:p>
      <w:pPr>
        <w:pStyle w:val="Normal"/>
        <w:rPr>
          <w:sz w:val="17"/>
        </w:rPr>
      </w:pPr>
      <w:r>
        <w:rPr>
          <w:sz w:val="17"/>
        </w:rPr>
        <w:t>This form is not an admission of liability, but must be filed even though the Employer may believe that the Employee is not injured, or that the Employee is</w:t>
      </w:r>
    </w:p>
    <w:p>
      <w:pPr>
        <w:pStyle w:val="Normal"/>
        <w:rPr>
          <w:sz w:val="17"/>
        </w:rPr>
      </w:pPr>
      <w:r>
        <w:rPr>
          <w:sz w:val="17"/>
        </w:rPr>
        <w:t>not entitled to benefits under M.G.L. Chapter 152.</w:t>
      </w:r>
    </w:p>
    <w:p>
      <w:pPr>
        <w:pStyle w:val="Normal"/>
        <w:rPr>
          <w:sz w:val="17"/>
        </w:rPr>
      </w:pPr>
      <w:r>
        <w:rPr>
          <w:sz w:val="17"/>
        </w:rPr>
        <w:t>2. WHERE TO FILE: This form should be mailed to the Department of Industrial Accidents at the address shown on the front of the form. Copies must also be</w:t>
      </w:r>
    </w:p>
    <w:p>
      <w:pPr>
        <w:pStyle w:val="Normal"/>
        <w:rPr>
          <w:sz w:val="17"/>
        </w:rPr>
      </w:pPr>
      <w:r>
        <w:rPr>
          <w:sz w:val="17"/>
        </w:rPr>
        <w:t>provided to the Employee and to the Employer’s Workers’ Compensation insurer.</w:t>
      </w:r>
    </w:p>
    <w:p>
      <w:pPr>
        <w:pStyle w:val="Normal"/>
        <w:rPr>
          <w:sz w:val="17"/>
        </w:rPr>
      </w:pPr>
      <w:r>
        <w:rPr>
          <w:sz w:val="17"/>
        </w:rPr>
        <w:t>3. PENALTIES: Failure to report injuries on this form may result in a fine of $100.00 in accordance with M.G.L. Chapter 152, Section 6.</w:t>
      </w:r>
    </w:p>
    <w:p>
      <w:pPr>
        <w:pStyle w:val="Normal"/>
        <w:rPr>
          <w:sz w:val="17"/>
        </w:rPr>
      </w:pPr>
      <w:r>
        <w:rPr>
          <w:sz w:val="17"/>
        </w:rPr>
        <w:t>4. EMPLOYER’S NAME &amp; SIGNATURE IN BOXES 37 &amp; 39: This form must be filed by the employer or an authorized agent/representative of the</w:t>
      </w:r>
    </w:p>
    <w:p>
      <w:pPr>
        <w:pStyle w:val="Normal"/>
        <w:rPr>
          <w:sz w:val="17"/>
        </w:rPr>
      </w:pPr>
      <w:r>
        <w:rPr>
          <w:sz w:val="17"/>
        </w:rPr>
        <w:t>employer.</w:t>
      </w:r>
    </w:p>
    <w:tbl>
      <w:tblPr>
        <w:tblW w:w="11287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9"/>
        <w:gridCol w:w="2694"/>
        <w:gridCol w:w="2976"/>
      </w:tblGrid>
      <w:tr>
        <w:trPr>
          <w:trHeight w:val="253" w:hRule="atLeast"/>
        </w:trPr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CODES</w:t>
            </w:r>
          </w:p>
        </w:tc>
      </w:tr>
      <w:tr>
        <w:trPr>
          <w:trHeight w:val="3585" w:hRule="atLeast"/>
        </w:trPr>
        <w:tc>
          <w:tcPr>
            <w:tcW w:w="2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Agriculture, Forestry and Fish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1 Agriculture Production - Crop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2 Agriculture Production - Livestoc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7 Agricultural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8 Forest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09 Fishing, Hunting and Trapp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Mi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 Metal Mi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 Coal Min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 Oil and Natural Ga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 Nonmetallic Minerals, Except Fuel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ruc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 General Building Contracto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 Heavy Construction, Ex. Build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 Special Trade Contracto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Manufactur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 Food and Kindred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 Tobacco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 Textile Mill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 Apparel and Other Textile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 Lumber and Wood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 Furniture and Fixtur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 Paper and Allied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 Printing and Publishing</w:t>
            </w:r>
          </w:p>
        </w:tc>
        <w:tc>
          <w:tcPr>
            <w:tcW w:w="2809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 Chemicals and Allied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 Petroleum and Coal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 Rubber and Misc. Plastic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 Leather and Leather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 Stone, Clay and Glass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 Primary Metal Industr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 Fabricated Metal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5 Industrial Machinery and Equi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6 Electronic and Other Electrical Equi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7 Transportation Equip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8 Instruments and Related Produ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 Miscellaneous Manufacturing Industr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Transportation and Public Utilit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 Railroad Transport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1 Local and Interurban Passenger Transi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 Trucking and Warehous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 U.S. Postal Servi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 Water Transport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 Transportation by Ai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6 Pipelines, Except Natural Ga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7 Transportation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8 Communica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9 Electric, Gas and Sanitary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holesale Tra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 Wholesale Trade - Durable Goods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 Wholesale Trade - Non-durable Goods</w:t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Retail Trad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 Building Materials and Garden Suppl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 General Merchandiz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 Food Stor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 Automotive Dealers and Service Sta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 Apparel and Accessory Stor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 Furniture and Home Furnishing Stor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 Eating and Drinking Establishm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9 Miscellaneous Retai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Finance, Insurance and Real Est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0 Depository Institu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1 Non-depository Institu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2 Security and Commodity Brok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3 Insurance Carri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4 Insurance Agents, Brokers and Servic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5 Real Estat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67 Holding and Other Investment Offic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 Hotels and Other Lodging Pla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2 Personal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3 Business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5 Auto Repair Services and Park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6 Miscellaneous Repair Services</w:t>
            </w:r>
          </w:p>
        </w:tc>
        <w:tc>
          <w:tcPr>
            <w:tcW w:w="297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8 Motion Pictur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9 Amusements and Recreation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0 Health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1 Legal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2 Educational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3 Social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4 Museums, Botanical, Zoological Garde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6 Membership Organiza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7 Engineering and Management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8 Private Househol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89 Services, NEC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Public Administr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1 Executive, Legislative and Gard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2 Justice, Public Order, and Safet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3 Finance, Taxation, and Monetary Benefi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4 Administration of Human Ser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 Environmental Quality and Housin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6 Administration of Economic Progra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7 National Security and International Affai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Non-classifiable Establishm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 Non-classifiable Establishmen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6" w:hRule="atLeast"/>
        </w:trPr>
        <w:tc>
          <w:tcPr>
            <w:tcW w:w="2808" w:type="dxa"/>
            <w:tcBorders/>
          </w:tcPr>
          <w:p>
            <w:pPr>
              <w:pStyle w:val="Heading3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NATURE OF INJURY OR ILLNESS CODES</w:t>
            </w:r>
          </w:p>
        </w:tc>
      </w:tr>
      <w:tr>
        <w:trPr>
          <w:trHeight w:val="343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 Amputation or Eruclo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 Asphyxia or Strangulation Et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 Burns (Heat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 Burns (Chemical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0 Concuss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 Contusion, Crushing, Brui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70 Cut, Laceration, Punc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0 Disloc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 Electric Shock, Electrocu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0 Frac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50 Hernia, Rup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0 Scratches, Abras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0 Sprains, Strai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0 Multiple Injur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0 No Inju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50 Damage to Prosthetic Devic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5 No Other Injury, NEC*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 Non-classifiable</w:t>
            </w:r>
          </w:p>
          <w:p>
            <w:pPr>
              <w:pStyle w:val="Heading3"/>
              <w:rPr/>
            </w:pPr>
            <w:r>
              <w:rPr>
                <w:sz w:val="14"/>
                <w:u w:val="none"/>
              </w:rPr>
              <w:t xml:space="preserve">       </w:t>
            </w:r>
            <w:r>
              <w:rPr>
                <w:sz w:val="14"/>
              </w:rPr>
              <w:t>Infective or Parasitic Disea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 Infective or Parasitic Disease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1 Amebia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2 Anthrax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3 Brucello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4 Conjunctivitis and Opthalm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6 Tetanus</w:t>
            </w:r>
          </w:p>
        </w:tc>
        <w:tc>
          <w:tcPr>
            <w:tcW w:w="28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7 Tuberculo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9 Other Infective or Parasitic Diseases</w:t>
            </w:r>
          </w:p>
          <w:p>
            <w:pPr>
              <w:pStyle w:val="Heading3"/>
              <w:rPr/>
            </w:pPr>
            <w:r>
              <w:rPr>
                <w:sz w:val="14"/>
                <w:u w:val="none"/>
              </w:rPr>
              <w:t xml:space="preserve">       </w:t>
            </w:r>
            <w:r>
              <w:rPr>
                <w:sz w:val="14"/>
              </w:rPr>
              <w:t>Dermatit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0 Dermatitis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3 Primary Infections of the Ski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4 Other Skin Condi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5 Dermatitis, Allergenic or Contac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89 Skin Condition, NEC**</w:t>
            </w:r>
          </w:p>
          <w:p>
            <w:pPr>
              <w:pStyle w:val="Heading3"/>
              <w:rPr/>
            </w:pPr>
            <w:r>
              <w:rPr>
                <w:sz w:val="14"/>
                <w:u w:val="none"/>
              </w:rPr>
              <w:t xml:space="preserve">       </w:t>
            </w:r>
            <w:r>
              <w:rPr>
                <w:sz w:val="14"/>
              </w:rPr>
              <w:t>Poisoning Systemic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0 Poisoning, Systemic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1 Due to Toxic Materials other than Lea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2 Diseases of the Blood and Blood Forming</w:t>
            </w:r>
          </w:p>
          <w:p>
            <w:pPr>
              <w:pStyle w:val="Heading3"/>
              <w:rPr>
                <w:sz w:val="14"/>
                <w:u w:val="none"/>
              </w:rPr>
            </w:pPr>
            <w:r>
              <w:rPr>
                <w:sz w:val="14"/>
                <w:u w:val="none"/>
              </w:rPr>
              <w:t xml:space="preserve">       </w:t>
            </w:r>
            <w:r>
              <w:rPr>
                <w:sz w:val="14"/>
                <w:u w:val="none"/>
              </w:rPr>
              <w:t>Orga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3 Upper Respiratory Condi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4 Influenza, Pneumonia, Et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6 Other Diseases of the Gastro-Intestin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Trac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8 Effects of Lea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9 Other Toxic Effects of One System Only</w:t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Respiratory Systems, Conditions o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0 Respiratory Systems, Conditions of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1 Upper Respirator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72 Asthma, Influenza, Pneumoni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u w:val="single"/>
              </w:rPr>
              <w:t>Pneumoconio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0 Pneumoconiosis</w:t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1 Alumino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2 Anthraco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3 Asbesto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4 Byssino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5 Sidero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6 Silicosi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7 Other Pneumoconios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89 Pneumoconiosis and Tuberculosi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u w:val="single"/>
              </w:rPr>
              <w:t>Nervous System, Conditions of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>560 Nervous System, C</w:t>
            </w:r>
            <w:r>
              <w:rPr>
                <w:sz w:val="13"/>
              </w:rPr>
              <w:t>onditions</w:t>
            </w:r>
            <w:r>
              <w:rPr>
                <w:sz w:val="14"/>
              </w:rPr>
              <w:t xml:space="preserve"> of- NEC*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1 Diseases of the Central Nervou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Syste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62 Diseases of the Nerves and Peripher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Ganglia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u w:val="single"/>
              </w:rPr>
              <w:t>Neoplasm Tumo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0 Neoplasm Tumor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1 Maligna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52 Benign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u w:val="single"/>
              </w:rPr>
              <w:t>Radiation Effec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0 Radiation Effects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1 Non-Ionizing Radiatio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2 Microwav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3 Ionizing Radiation - X-Ray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4 Ionizing Radiation - Isotop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95 Welder’s Flash</w:t>
            </w:r>
          </w:p>
        </w:tc>
        <w:tc>
          <w:tcPr>
            <w:tcW w:w="29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  <w:u w:val="single"/>
              </w:rPr>
              <w:t>Other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5 Carpal Tunnel Syndrom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0 Cardiovascular and Other Conditio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f the Circulatory Syste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0 Complications Peculiar to Medical Ca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0 Effects of Changes in Atmospheric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Press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40 Effects of Environmental Hea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20 Effects of Exposure to Low Temperatur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0 Eye, other Diseases of the Ey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30 Hearing Loss or Impairmen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1 Heart Condition ,Excludes Heart Attac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0 Hemorrhoid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0 Hepatitis, Serum and Infectiv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75 Hepatitis, Toxic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60 Inflammation of Joints, Etc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0 Mental Disord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00 No Illnes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 Non-classifiab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0 Occupational Disease, NEC*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80 Symptoms and Ill-defined Conditions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BODY PART AFFECTED CODES</w:t>
            </w:r>
          </w:p>
        </w:tc>
      </w:tr>
      <w:tr>
        <w:trPr>
          <w:trHeight w:val="199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Hea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00 Head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10 Brai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0 Ear(s)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1 Ear(s), Extern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24 Ear(s), Interna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30 Eye(s)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0 Face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1 Jaw, Chi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4 Mouth and Throat (vocal chords, larynx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6 Nos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8 Face, Multiple Part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49 Face, NEC*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50 Scalp</w:t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60 Skull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198 Head Multip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00 Neck &amp; Cervical Vertebrae</w:t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UPPER EXTREMIT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00 Upper Extremities, NEC*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0 Arm(s)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1 Upper Arm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3 Elbow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5 Forearm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8 Arm(s), Multip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19 Arm(s), NEC*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20 Wrist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30 Hand(s), Not Wrists or Finger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40 Finger(s)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398 Upper Extremities, Multip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00 Trunk, UNS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10 Abdomen, Internal Organs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guinal Hernia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20 Bac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30 Chest, Ribs, Breastbone,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al Organ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40 Hip(s)..,Pelvis, Organs and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ttock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50 Shoulder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498 Trunk, Multiple</w:t>
            </w:r>
          </w:p>
          <w:p>
            <w:pPr>
              <w:pStyle w:val="Heading3"/>
              <w:rPr>
                <w:sz w:val="14"/>
              </w:rPr>
            </w:pPr>
            <w:r>
              <w:rPr>
                <w:sz w:val="14"/>
              </w:rPr>
              <w:t>LOWER EXTREMIT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00 Lower Extremities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0 Leg(s), UNS*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3 Knee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5 Lower Leg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8 Leg(s), Multip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19 Leg(s), NEC**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20 Ankle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30 Foot or Feet, Not Ank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40 Toe(s)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98 Lower Extremities, Multiple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700 MULTIPLE PARTS</w:t>
            </w:r>
          </w:p>
          <w:p>
            <w:pPr>
              <w:pStyle w:val="Normal"/>
              <w:rPr/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 xml:space="preserve">Applies when </w:t>
            </w:r>
            <w:r>
              <w:rPr>
                <w:sz w:val="13"/>
              </w:rPr>
              <w:t>more than one major</w:t>
            </w:r>
            <w:r>
              <w:rPr>
                <w:sz w:val="14"/>
              </w:rPr>
              <w:t xml:space="preserve"> body part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as been effected such as an arm and a leg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999 NON-CLASSIFIABLE - Insufficient infor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mation to identify part of body effected. In-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      </w:t>
            </w:r>
            <w:r>
              <w:rPr>
                <w:sz w:val="14"/>
              </w:rPr>
              <w:t>cludes damage to prosthetic devises.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ind w:right="-348" w:hanging="0"/>
        <w:rPr>
          <w:sz w:val="16"/>
        </w:rPr>
      </w:pPr>
      <w:r>
        <w:rPr>
          <w:sz w:val="16"/>
        </w:rPr>
        <w:t>*UNS – UNSPECIFIED                                                                                                                                                                  **NEC – NOT ELSEWHERE CLASSIFIED</w:t>
      </w:r>
    </w:p>
    <w:sectPr>
      <w:type w:val="continuous"/>
      <w:pgSz w:w="12240" w:h="15840"/>
      <w:pgMar w:left="397" w:right="616" w:gutter="0" w:header="0" w:top="737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6:01:00Z</dcterms:created>
  <dc:creator>Robert McKeever</dc:creator>
  <dc:description/>
  <cp:keywords/>
  <dc:language>en-US</dc:language>
  <cp:lastModifiedBy>cmr</cp:lastModifiedBy>
  <cp:lastPrinted>2001-12-24T13:07:00Z</cp:lastPrinted>
  <dcterms:modified xsi:type="dcterms:W3CDTF">2008-05-08T16:01:00Z</dcterms:modified>
  <cp:revision>2</cp:revision>
  <dc:subject/>
  <dc:title>FORM 1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84794</vt:r8>
  </property>
  <property fmtid="{D5CDD505-2E9C-101B-9397-08002B2CF9AE}" pid="3" name="_AuthorEmail">
    <vt:lpwstr>rshonak@springfieldcityhall.com</vt:lpwstr>
  </property>
  <property fmtid="{D5CDD505-2E9C-101B-9397-08002B2CF9AE}" pid="4" name="_AuthorEmailDisplayName">
    <vt:lpwstr>Shonak, Robert</vt:lpwstr>
  </property>
  <property fmtid="{D5CDD505-2E9C-101B-9397-08002B2CF9AE}" pid="5" name="_EmailSubject">
    <vt:lpwstr>workers' comp. forms</vt:lpwstr>
  </property>
  <property fmtid="{D5CDD505-2E9C-101B-9397-08002B2CF9AE}" pid="6" name="_PreviousAdHocReviewCycleID">
    <vt:r8>-1927201958</vt:r8>
  </property>
</Properties>
</file>