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he Commonwealth of Massachuset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TY OF SPRINGFIELD RETIREMENT SYST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INGFIELD, 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OTIFICATION OF SEPARATION FROM SERVIC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PORT PERMANENT SEPARATION ONL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THE RETIREMENT BOARD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accordance with the rules and regulations of the City of Springfield Retirement Board, pursuant to General Laws, Chapter 32, Section 20(5)(b), as amended, I hereby notify your board of the permanent separation from the service of the following person as an employee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m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 address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le of Position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st Date Paid*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Present Employment Commenc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unt of Salary or Wages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hour</w:t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week</w:t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Value of Maintenance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week</w:t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month</w:t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per annum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use of separation from service: (Check One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Should correspond with civil service “Termination Notice” where applicabl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enter military service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2_1902593110"/>
      <w:bookmarkStart w:id="1" w:name="__Fieldmark__12_190259311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Resigned – State reason below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3_1902593110"/>
      <w:bookmarkStart w:id="3" w:name="__Fieldmark__13_1902593110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oluntary layoff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4_1902593110"/>
      <w:bookmarkStart w:id="5" w:name="__Fieldmark__14_1902593110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Retirement – contributory system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15_1902593110"/>
      <w:bookmarkStart w:id="7" w:name="__Fieldmark__15_1902593110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ther than discharge for cause)</w:t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iration of temporary employmen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6_1902593110"/>
      <w:bookmarkStart w:id="9" w:name="__Fieldmark__16_1902593110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Pensioned – non-contributory law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7_1902593110"/>
      <w:bookmarkStart w:id="11" w:name="__Fieldmark__17_1902593110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harge – for cause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8_1902593110"/>
      <w:bookmarkStart w:id="13" w:name="__Fieldmark__18_1902593110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Death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9_1902593110"/>
      <w:bookmarkStart w:id="15" w:name="__Fieldmark__19_1902593110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tate reason below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 abolished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0_1902593110"/>
      <w:bookmarkStart w:id="17" w:name="__Fieldmark__20_1902593110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Transfer of employment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1_1902593110"/>
      <w:bookmarkStart w:id="19" w:name="__Fieldmark__21_1902593110"/>
      <w:bookmarkEnd w:id="1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(Name department or governmental unit below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ils of reappointment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2_1902593110"/>
      <w:bookmarkStart w:id="21" w:name="__Fieldmark__22_1902593110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Other causes – State reason below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23_1902593110"/>
      <w:bookmarkStart w:id="23" w:name="__Fieldmark__23_1902593110"/>
      <w:bookmarkEnd w:id="2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s the above employee receiving Workers’ Compensation benefits?  </w:t>
        <w:tab/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24_1902593110"/>
      <w:bookmarkStart w:id="25" w:name="__Fieldmark__24_1902593110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Ye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25_1902593110"/>
      <w:bookmarkStart w:id="27" w:name="__Fieldmark__25_1902593110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Please specify under remarks if any vacation was paid after this d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mark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gned 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Title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sectPr>
      <w:type w:val="nextPage"/>
      <w:pgSz w:w="12240" w:h="15840"/>
      <w:pgMar w:left="720" w:right="64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5:00Z</dcterms:created>
  <dc:creator>cmr</dc:creator>
  <dc:description/>
  <cp:keywords/>
  <dc:language>en-US</dc:language>
  <cp:lastModifiedBy>Burrington, Sara</cp:lastModifiedBy>
  <dcterms:modified xsi:type="dcterms:W3CDTF">2013-08-22T15:35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953246</vt:r8>
  </property>
  <property fmtid="{D5CDD505-2E9C-101B-9397-08002B2CF9AE}" pid="3" name="_AuthorEmail">
    <vt:lpwstr>crooney@springfieldcityhall.com</vt:lpwstr>
  </property>
  <property fmtid="{D5CDD505-2E9C-101B-9397-08002B2CF9AE}" pid="4" name="_AuthorEmailDisplayName">
    <vt:lpwstr>Rooney, Christina</vt:lpwstr>
  </property>
  <property fmtid="{D5CDD505-2E9C-101B-9397-08002B2CF9AE}" pid="5" name="_EmailSubject">
    <vt:lpwstr>Retirement Separation From Service Form</vt:lpwstr>
  </property>
  <property fmtid="{D5CDD505-2E9C-101B-9397-08002B2CF9AE}" pid="6" name="_ReviewingToolsShownOnce">
    <vt:lpwstr/>
  </property>
</Properties>
</file>