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361815</wp:posOffset>
                </wp:positionH>
                <wp:positionV relativeFrom="paragraph">
                  <wp:posOffset>-571500</wp:posOffset>
                </wp:positionV>
                <wp:extent cx="7086600" cy="93726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3.45pt;margin-top:-45pt;width:557.95pt;height:73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0675</wp:posOffset>
                </wp:positionH>
                <wp:positionV relativeFrom="page">
                  <wp:posOffset>457835</wp:posOffset>
                </wp:positionV>
                <wp:extent cx="4260850" cy="1251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5"/>
                              <w:gridCol w:w="4945"/>
                            </w:tblGrid>
                            <w:tr>
                              <w:trPr>
                                <w:trHeight w:val="1631" w:hRule="atLeast"/>
                              </w:trPr>
                              <w:tc>
                                <w:tcPr>
                                  <w:tcW w:w="17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82980" cy="95504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2980" cy="955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Board of Assessors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sz w:val="22"/>
                                      <w:szCs w:val="22"/>
                                    </w:rPr>
                                    <w:t>City of Springfield, Massachuset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413) 787-61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413) 787-7721 (FAX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5pt;height:98.55pt;mso-wrap-distance-left:9pt;mso-wrap-distance-right:9pt;mso-wrap-distance-top:0pt;mso-wrap-distance-bottom:0pt;margin-top:36.05pt;mso-position-vertical-relative:page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6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5"/>
                        <w:gridCol w:w="4945"/>
                      </w:tblGrid>
                      <w:tr>
                        <w:trPr>
                          <w:trHeight w:val="1631" w:hRule="atLeast"/>
                        </w:trPr>
                        <w:tc>
                          <w:tcPr>
                            <w:tcW w:w="176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2980" cy="9550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2980" cy="955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Board of Assessors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2"/>
                                <w:szCs w:val="22"/>
                              </w:rPr>
                              <w:t>City of Springfield, Massachuset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413) 787-61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413) 787-7721 (FAX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0</wp:posOffset>
                </wp:positionV>
                <wp:extent cx="1828800" cy="800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  <w:t>City of Springfield, Massachuset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TOR VEHICLE EXCI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ANGE OF ADDRESS FOR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-9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  <w:t>City of Springfield, Massachuset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TOR VEHICLE EXCI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HANGE OF ADDRESS FOR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47515</wp:posOffset>
                </wp:positionH>
                <wp:positionV relativeFrom="paragraph">
                  <wp:posOffset>1143000</wp:posOffset>
                </wp:positionV>
                <wp:extent cx="6743700" cy="7658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mplete this form and mail it in an envelope to the following addres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Board of Assess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36 Court St. Rm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Springfield, MA 011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Or fax 413-787-77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(Please Prin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river’s license number: ________________________</w:t>
                              <w:tab/>
                              <w:t>Date of Birth: _____/_____/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List all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u w:val="single"/>
                              </w:rPr>
                              <w:t>plate numbers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u w:val="single"/>
                              </w:rPr>
                              <w:t>registered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to you at this address: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ull Name: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ddress: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 Street no. /street name/apartment no. and box n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_________________________________________________________</w:t>
                              <w:tab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own or City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ZIP co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ailing address: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(If different from above) Street no. /street name/apartment no. and box 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_________________________________________________________</w:t>
                              <w:tab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own or City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ZIP co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If you want your change of address to affect your license, you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must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submit 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u w:val="single"/>
                              </w:rPr>
                              <w:t>Change of Addres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Form to the Massachusetts Registry of Motor Vehicles (1-800-858-3926) or visit your nearest Registry Office or License Express locat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i desea que su cambio de domicilio a afectar su licencia, debe presentar un formulario de cambio de dirección en el Registro de Vehículos Motorizados de Massachusetts (1-800-858-3926) o visite la Oficina de Registro más cercano o ubicación Licencia Expres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603pt;mso-wrap-distance-left:9.05pt;mso-wrap-distance-right:9.05pt;mso-wrap-distance-top:0pt;mso-wrap-distance-bottom:0pt;margin-top:90pt;mso-position-vertical-relative:text;margin-left:-3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omplete this form and mail it in an envelope to the following addres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Board of Assesso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36 Court St. Rm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Springfield, MA 011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Or fax 413-787-77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(Please Print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Driver’s license number: ________________________</w:t>
                        <w:tab/>
                        <w:t>Date of Birth: _____/_____/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List all </w:t>
                      </w:r>
                      <w:r>
                        <w:rPr>
                          <w:rFonts w:cs="Century Gothic" w:ascii="Century Gothic" w:hAnsi="Century Gothic"/>
                          <w:i/>
                          <w:u w:val="single"/>
                        </w:rPr>
                        <w:t>plate numbers</w:t>
                      </w:r>
                      <w:r>
                        <w:rPr>
                          <w:rFonts w:cs="Century Gothic" w:ascii="Century Gothic" w:hAnsi="Century Gothic"/>
                          <w:i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i/>
                          <w:u w:val="single"/>
                        </w:rPr>
                        <w:t>registered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to you at this address: 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Full Name: 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ddress: 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ab/>
                        <w:tab/>
                        <w:tab/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 xml:space="preserve"> Street no. /street name/apartment no. and box no.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_________________________________________________________</w:t>
                        <w:tab/>
                        <w:t>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Town or City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ZIP cod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Mailing address: 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ab/>
                        <w:tab/>
                        <w:tab/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(If different from above) Street no. /street name/apartment no. and box no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_________________________________________________________</w:t>
                        <w:tab/>
                        <w:t>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Town or City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ZIP cod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If you want your change of address to affect your license, you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must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submit a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u w:val="single"/>
                        </w:rPr>
                        <w:t>Change of Address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Form to the Massachusetts Registry of Motor Vehicles (1-800-858-3926) or visit your nearest Registry Office or License Express location.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Si desea que su cambio de domicilio a afectar su licencia, debe presentar un formulario de cambio de dirección en el Registro de Vehículos Motorizados de Massachusetts (1-800-858-3926) o visite la Oficina de Registro más cercano o ubicación Licencia Expres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719705</wp:posOffset>
                </wp:positionH>
                <wp:positionV relativeFrom="paragraph">
                  <wp:posOffset>-457200</wp:posOffset>
                </wp:positionV>
                <wp:extent cx="3127375" cy="975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MOTOR VEHICLE EXC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CHANGE OF ADDRESS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5pt;height:76.8pt;mso-wrap-distance-left:9.05pt;mso-wrap-distance-right:9.05pt;mso-wrap-distance-top:0pt;mso-wrap-distance-bottom:0pt;margin-top:-36pt;mso-position-vertical-relative:text;margin-left:2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MOTOR VEHICLE EXC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CHANGE OF ADDRESS FOR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5:22:00Z</dcterms:created>
  <dc:creator>Administrator</dc:creator>
  <dc:description/>
  <dc:language>en-US</dc:language>
  <cp:lastModifiedBy>Lynch, Pedge</cp:lastModifiedBy>
  <cp:lastPrinted>2013-04-30T10:53:00Z</cp:lastPrinted>
  <dcterms:modified xsi:type="dcterms:W3CDTF">2013-04-30T15:22:00Z</dcterms:modified>
  <cp:revision>2</cp:revision>
  <dc:subject/>
  <dc:title/>
</cp:coreProperties>
</file>