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9" w:color="C0D5BC"/>
          <w:left w:val="single" w:sz="6" w:space="9" w:color="C0D5BC"/>
          <w:bottom w:val="single" w:sz="6" w:space="9" w:color="C0D5BC"/>
          <w:right w:val="single" w:sz="6" w:space="9" w:color="C0D5BC"/>
        </w:pBdr>
        <w:shd w:fill="DFEADD" w:val="clear"/>
        <w:rPr>
          <w:sz w:val="36"/>
          <w:szCs w:val="36"/>
        </w:rPr>
      </w:pPr>
      <w:r>
        <w:rPr>
          <w:sz w:val="36"/>
          <w:szCs w:val="36"/>
        </w:rPr>
        <w:t xml:space="preserve">City of Springfield Taxpayer </w:t>
      </w:r>
    </w:p>
    <w:p>
      <w:pPr>
        <w:pStyle w:val="Normal"/>
        <w:pBdr>
          <w:top w:val="single" w:sz="6" w:space="9" w:color="C0D5BC"/>
          <w:left w:val="single" w:sz="6" w:space="9" w:color="C0D5BC"/>
          <w:bottom w:val="single" w:sz="6" w:space="9" w:color="C0D5BC"/>
          <w:right w:val="single" w:sz="6" w:space="9" w:color="C0D5BC"/>
        </w:pBdr>
        <w:shd w:fill="DFEADD" w:val="clear"/>
        <w:rPr>
          <w:rFonts w:ascii="Tahoma" w:hAnsi="Tahoma" w:cs="Tahoma"/>
          <w:color w:val="333333"/>
          <w:sz w:val="17"/>
          <w:szCs w:val="17"/>
        </w:rPr>
      </w:pPr>
      <w:r>
        <w:rPr>
          <w:sz w:val="36"/>
          <w:szCs w:val="36"/>
        </w:rPr>
        <w:t>Monthly Statement</w:t>
      </w:r>
    </w:p>
    <w:p>
      <w:pPr>
        <w:pStyle w:val="Normal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Fiscal Year 2021 – As of January 31, 202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ity of Springfield’s Fiscal Year begins July 1, 2020 and ends on June 30, 2021.</w:t>
      </w:r>
    </w:p>
    <w:p>
      <w:pPr>
        <w:pStyle w:val="Normal"/>
        <w:rPr/>
      </w:pPr>
      <w:r>
        <w:rPr/>
        <w:t xml:space="preserve">The period ending January 31, 2021 represents seven months of the Fiscal Year or 58.3%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enue Highligh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ity has received 60.0% of estimated receipts through the period ending January 31, 2021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ity’s major source of revenue is State Aid and it is disbursed by the Commonwealth on a monthly basi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ity bills real estate and personal property taxes on a quarterly basis with payments due the first business day in the months August, November, February and May.    </w:t>
      </w:r>
    </w:p>
    <w:p>
      <w:pPr>
        <w:pStyle w:val="Normal"/>
        <w:numPr>
          <w:ilvl w:val="0"/>
          <w:numId w:val="3"/>
        </w:numPr>
        <w:rPr/>
      </w:pPr>
      <w:r>
        <w:rPr/>
        <w:t>The City issues the major Motor Vehicle Excise Bills in the Month of February. Bills are issued throughout the Fiscal Year for those citizens who purchase new or used vehicle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nditure Highligh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City has expended 57% of budgeted expenses through the period ending January 31, 2021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City is required to make a yearly payment to the Springfield Retirement System. The Fiscal Year 2021 City portion of the payment will total $47.5M.  The School Department is also required to make a yearly payment to the Springfield Retirement System. The Fiscal Year 2021 School Department payment totals $21.1M.  A payment of $18.3M was made in the month of January representing a quarterly payment.  The final quarterly payment for Fiscal Year 2021 of $18.3M will be made in April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City is required to make a yearly payment for Police Officers’ Education incentive (Quinn Bill).  A payment of $3.375M was processed in November and is reflected in the “Public Safety” expenditure categor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City’s General Fund supplements the Trash disposal service on a yearly basis.  The FY 2021 Trash fee supplement totals $5.7M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City expends and transfers the departmental budgets for Electric, Telephone and Natural Gas utilities in order to pay bills in a central location during the month of Ju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ervie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seven months of activity revenues are outpacing expenditures as a result of Real Estate Tax billing cycle and saving on School Transportation.  The COVID-19 Pandemic continues to have a detrimental effect on certain departmental revenu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find below a statement comparing the General Fund Actual Revenues and Expenditures to the City’s Revised Budge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(For explanations of individual line items, see the footnotes on the following page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360"/>
        <w:rPr>
          <w:b/>
          <w:b/>
        </w:rPr>
      </w:pPr>
      <w:bookmarkStart w:id="0" w:name="_1440942024"/>
      <w:bookmarkStart w:id="1" w:name="_1408797425"/>
      <w:bookmarkStart w:id="2" w:name="_1378227910"/>
      <w:bookmarkStart w:id="3" w:name="_1378195587"/>
      <w:bookmarkStart w:id="4" w:name="_1344779732"/>
      <w:bookmarkStart w:id="5" w:name="_1344775048"/>
      <w:bookmarkStart w:id="6" w:name="_1344348648"/>
      <w:bookmarkStart w:id="7" w:name="_1344348615"/>
      <w:bookmarkStart w:id="8" w:name="_1344348584"/>
      <w:bookmarkStart w:id="9" w:name="_1344348563"/>
      <w:bookmarkStart w:id="10" w:name="_1344348513"/>
      <w:bookmarkStart w:id="11" w:name="_1340552937"/>
      <w:bookmarkStart w:id="12" w:name="_1340552826"/>
      <w:bookmarkStart w:id="13" w:name="_1334065999"/>
      <w:bookmarkStart w:id="14" w:name="_1334065982"/>
      <w:bookmarkStart w:id="15" w:name="_1334065956"/>
      <w:bookmarkStart w:id="16" w:name="_133240554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</w:rPr>
        <w:object w:dxaOrig="9427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35pt;height:347.15pt" filled="f" o:ole="">
            <v:imagedata r:id="rId3" o:title=""/>
          </v:shape>
          <o:OLEObject Type="Embed" ProgID="Excel.Sheet.12" ShapeID="ole_rId2" DrawAspect="Content" ObjectID="_1130143800" r:id="rId2"/>
        </w:object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  <w:t>Footnotes</w:t>
      </w:r>
    </w:p>
    <w:p>
      <w:pPr>
        <w:pStyle w:val="Normal"/>
        <w:ind w:left="-18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  <w:t>Revenue:</w:t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al Estate &amp; Personal Property</w:t>
      </w:r>
      <w:r>
        <w:rPr/>
        <w:t xml:space="preserve"> – represents the current year and prior year real estate and personal property bills for both residential and commercial property owner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ax Liens Prior Year Real Estate</w:t>
      </w:r>
      <w:r>
        <w:rPr/>
        <w:t xml:space="preserve"> – represents real estate parcels on which the City has placed a lien with the Registry of Deeds in order to collect delinquent real estate tax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tor Vehicle Excise Tax</w:t>
      </w:r>
      <w:r>
        <w:rPr/>
        <w:t xml:space="preserve"> – represents excise tax on vehicles registered in the City of Springfield.  The tax is calculated based on $25 per $1,000 valuatio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te Aid</w:t>
      </w:r>
      <w:r>
        <w:rPr/>
        <w:t xml:space="preserve"> – represents the distribution of aid by the Commonwealth, which the City receives on a monthly basi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ocal Receipts</w:t>
      </w:r>
      <w:r>
        <w:rPr/>
        <w:t xml:space="preserve"> – includes Departmental Revenue, Payments in Lieu of Taxes, Medicaid Reimbursement, and Licenses and Permit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ther Financing Sources</w:t>
      </w:r>
      <w:r>
        <w:rPr/>
        <w:t xml:space="preserve"> – represents compliance with the expenditure requirement in accordance with the State of Massachusetts Education Reform 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pendi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neral Government</w:t>
      </w:r>
      <w:r>
        <w:rPr/>
        <w:t xml:space="preserve"> – represents City Hall departments (Mayor, Comptroller, Human Resources, etc) and the Department of Facilities Managemen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ublic Safety </w:t>
      </w:r>
      <w:r>
        <w:rPr/>
        <w:t>– represents Police, Fire, Dispatch, Code Enforcement and Animal Contro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</w:rPr>
        <w:t xml:space="preserve">Health, Culture, and Recreation </w:t>
      </w:r>
      <w:r>
        <w:rPr/>
        <w:t>– represents Health and Human Services, Elder Affairs, Veterans Services, Park Department, and Library Servic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>Public Works</w:t>
      </w:r>
      <w:r>
        <w:rPr/>
        <w:t xml:space="preserve"> – represents the Department of Public Works including     Engineering, Street Services, Snow and Ice Removal, Solid Waste, and Fleet Manage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 xml:space="preserve">Education – </w:t>
      </w:r>
      <w:r>
        <w:rPr/>
        <w:t>represents the direct costs associated with educating and transporting the students of the City of Springfield School Distric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>Pension and Fringe Benefits –</w:t>
      </w:r>
      <w:r>
        <w:rPr/>
        <w:t xml:space="preserve"> represents Health Insurance, Retirement, Unemployment, and Workers Compensation expenses.  (these expenses do not include School employees which are found in the Education category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>Debt Service –</w:t>
      </w:r>
      <w:r>
        <w:rPr/>
        <w:t xml:space="preserve"> Principal and Interest payments associated with the City’s long term and short term deb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 xml:space="preserve">Other – </w:t>
      </w:r>
      <w:r>
        <w:rPr/>
        <w:t>includes State and County Assessments for the Pioneer Valley Transit Authority, Trash Service Supplement, and Capital Outlay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32:00Z</dcterms:created>
  <dc:creator>psb</dc:creator>
  <dc:description/>
  <cp:keywords/>
  <dc:language>en-US</dc:language>
  <cp:lastModifiedBy>Lopez-Santiago, Maria</cp:lastModifiedBy>
  <cp:lastPrinted>2010-05-11T16:24:00Z</cp:lastPrinted>
  <dcterms:modified xsi:type="dcterms:W3CDTF">2021-06-14T15:32:00Z</dcterms:modified>
  <cp:revision>2</cp:revision>
  <dc:subject/>
  <dc:title>City of Springfield Taxpayer Monthly Statement</dc:title>
</cp:coreProperties>
</file>