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TY OF SPRINGFIE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AFT CDBG-DR PARTIAL ACTION PLAN A – AMENDMENT #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As a result of several presidentially declared disasters in 2011 (DR-1994, DR-4028, DR-4051) the City of Springfield was allocated $21,896,000 in CDBG-DR funds under the Disaster Relief Appropriations Act of 2013 (P.L. 113-2) and subject to guidance provided by HUD on March 5, 2013 (FR-5696-N-01).  In accordance with that guidance, this is an amendment to the City of Springfield’s Partial Action Plan A, which was approved by HUD on December 11,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ity’s proposed use of $13,906,000 of the CDBG-DR funds has been described in Partial Action Plan 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al Action Plan A – Substantial Amendment #3 includes the following chang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ocate $7,990,000.000, the remaining CDBG-DR grant funds remaining from the $21,896,000 under Disaster Relief Appropriations Act of 2013 (P.L. 113-2) to existing activities listed in Partial Action Plan A, approved by HUD on December 11, 2013.  </w:t>
      </w:r>
    </w:p>
    <w:p>
      <w:pPr>
        <w:pStyle w:val="Normal"/>
        <w:numPr>
          <w:ilvl w:val="0"/>
          <w:numId w:val="1"/>
        </w:numPr>
        <w:rPr/>
      </w:pPr>
      <w:r>
        <w:rPr/>
        <w:t>Transfer $195,000 from the existing Business Recovery Loan Program to the Acquisition and Development of Homeownership activit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nsfer $300,000 from the existing Multi-Family Housing Activity to the Acquisition and Development of Homeownership activ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mendment to the plan will be available for a seven-day public comment period beginning on May 8, 2017 and ending on May 14,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s of the DRAFT Amendment will be available for public review at the following location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ffice of Disaster Recovery &amp; Compliance, 36 Court Street, Room 405</w:t>
      </w:r>
    </w:p>
    <w:p>
      <w:pPr>
        <w:pStyle w:val="Normal"/>
        <w:ind w:left="360" w:hanging="0"/>
        <w:rPr/>
      </w:pPr>
      <w:r>
        <w:rPr/>
        <w:t>Office of Community Development, 1600 E. Columbus Avenue</w:t>
      </w:r>
    </w:p>
    <w:p>
      <w:pPr>
        <w:pStyle w:val="Normal"/>
        <w:ind w:left="360" w:hanging="0"/>
        <w:rPr/>
      </w:pPr>
      <w:r>
        <w:rPr/>
        <w:t>Office of Housing, 1600 E. Columbus Ave.</w:t>
      </w:r>
    </w:p>
    <w:p>
      <w:pPr>
        <w:pStyle w:val="Normal"/>
        <w:autoSpaceDE w:val="false"/>
        <w:ind w:left="360" w:hanging="0"/>
        <w:rPr/>
      </w:pPr>
      <w:r>
        <w:rPr/>
        <w:t xml:space="preserve">The City of Springfield website:  </w:t>
      </w:r>
      <w:hyperlink r:id="rId2">
        <w:r>
          <w:rPr>
            <w:rStyle w:val="InternetLink"/>
          </w:rPr>
          <w:t>http://www3.springfield-ma.gov/planning/cdbg-dr.0.htm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The City of Springfield seeks input on the draft Partial Action Plan - Substantial Amendment #3.  Interested parties may submit written comments.  Submissions should be received by Tina Quagliato no later than 4:00 pm on May 14, 2017.  Please mail or deliver comments to the Office of Disaster Recovery &amp; Compliance, 36 Court Street, Room 405, Springfield, MA 01103, or submit them via email to </w:t>
      </w:r>
      <w:hyperlink r:id="rId3">
        <w:r>
          <w:rPr>
            <w:rStyle w:val="InternetLink"/>
          </w:rPr>
          <w:t>tquagliato@springfieldcityhall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Hps"/>
        </w:rPr>
      </w:pPr>
      <w:r>
        <w:rPr/>
        <w:t>Please contact the Office of Disaster Recovery and Compliance at 413-750-2114 or TTY787-6641 for additional information. The City of Springfield is an EEO.</w:t>
      </w:r>
    </w:p>
    <w:p>
      <w:pPr>
        <w:pStyle w:val="Normal"/>
        <w:rPr>
          <w:rStyle w:val="Hps"/>
          <w:color w:val="000000"/>
          <w:lang w:val="es-E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springfield-ma.gov/planning/cdbg-dr.0.html" TargetMode="External"/><Relationship Id="rId3" Type="http://schemas.openxmlformats.org/officeDocument/2006/relationships/hyperlink" Target="mailto:tquagliato@springfieldcityha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40:00Z</dcterms:created>
  <dc:creator>jarce</dc:creator>
  <dc:description/>
  <cp:keywords/>
  <dc:language>en-US</dc:language>
  <cp:lastModifiedBy>Quagliato, Tina</cp:lastModifiedBy>
  <cp:lastPrinted>2017-04-26T11:15:00Z</cp:lastPrinted>
  <dcterms:modified xsi:type="dcterms:W3CDTF">2017-04-26T17:41:00Z</dcterms:modified>
  <cp:revision>3</cp:revision>
  <dc:subject/>
  <dc:title>Proyecto de Enmienda al Plan de Acción</dc:title>
</cp:coreProperties>
</file>