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Calisto MT" w:cs="Calisto MT" w:ascii="Calisto MT" w:hAnsi="Calisto MT"/>
          <w:sz w:val="24"/>
        </w:rPr>
        <w:t xml:space="preserve">                                                 </w:t>
      </w:r>
      <w:r>
        <w:rPr>
          <w:sz w:val="36"/>
          <w:szCs w:val="36"/>
        </w:rPr>
        <w:t>CITY OF SPRINGFIEL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LICENSE COMMISSION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COURT STREET, ROOM 2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3-787-61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413-787-6173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 xml:space="preserve">APPLICATION F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LODGING HOUSE LICEN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TO THE LICENSE COMMISSION OF THE CITY OF SPRINGFIEL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ndersigned petitions for a LODGING HOUSE LICENSE at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ame of Applicant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Establishment Address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Establishment Telephone Number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Owner of Building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dress of Owner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Mailing Address (If different)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Telephone Number of Owner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umber of Floors: ____________________     Total Number of Rooms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ber of Rooms on EACH Floor: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)________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)________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)_________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ho will MANAGE the LODGING HOUSE Licen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ame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me Address: _________________________________________________________________</w:t>
        <w:br/>
        <w:br/>
        <w:t>Home Telephone Number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I understand that prior to the issue of a Lodging House License by the License Commission; I must first have the premises inspected by the Building Department, Fire Department and Health Department. </w:t>
      </w:r>
      <w:r>
        <w:rPr>
          <w:b/>
          <w:sz w:val="24"/>
          <w:szCs w:val="24"/>
        </w:rPr>
        <w:t>Certification from each dept must be submitted with this applic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ignature: ______________________________________   Date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08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24"/>
    <w:basedOn w:val="Normal"/>
    <w:qFormat/>
    <w:pPr>
      <w:jc w:val="center"/>
    </w:pPr>
    <w:rPr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2:00Z</dcterms:created>
  <dc:creator>ALS</dc:creator>
  <dc:description/>
  <dc:language>en-US</dc:language>
  <cp:lastModifiedBy>Martinez, Anna</cp:lastModifiedBy>
  <cp:lastPrinted>2014-10-23T09:54:00Z</cp:lastPrinted>
  <dcterms:modified xsi:type="dcterms:W3CDTF">2015-06-10T18:52:00Z</dcterms:modified>
  <cp:revision>2</cp:revision>
  <dc:subject/>
  <dc:title/>
</cp:coreProperties>
</file>