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y of Springfiel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rategic Planning Retreat  </w:t>
      </w:r>
    </w:p>
    <w:p>
      <w:pPr>
        <w:pStyle w:val="Normal"/>
        <w:rPr/>
      </w:pPr>
      <w:r>
        <w:rPr>
          <w:b/>
          <w:sz w:val="26"/>
          <w:szCs w:val="26"/>
        </w:rPr>
        <w:t>Saturday, February 27, 2010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Good Life Center,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floor, 1600 East Columbus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Objective:   Identify specific action steps that will support Mayor Sarno’s five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ategic priorities for 2010-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 a.m.</w:t>
        <w:tab/>
        <w:tab/>
        <w:t xml:space="preserve">Overview - opening remarks – continental breakfast 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Marc Wey – Mayor Domenic Sarno – Councilor Tim Allen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  <w:t>8:15 a.m.</w:t>
        <w:tab/>
        <w:t>Financial Management presentation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CAFO</w:t>
      </w:r>
      <w:r>
        <w:rPr/>
        <w:t xml:space="preserve"> </w:t>
      </w:r>
      <w:r>
        <w:rPr>
          <w:i/>
        </w:rPr>
        <w:t>Lee Erdman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:30 a.m.</w:t>
        <w:tab/>
        <w:t>Financial Management action steps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All (facilitated by Marc Wey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  <w:t>9:15 a.m.</w:t>
        <w:tab/>
        <w:t>Public Safety present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Police Commissioner Bill Fitch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30 a.m.</w:t>
        <w:tab/>
        <w:t>Public Safety action steps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All (facilitated by Marc We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15 a.m.</w:t>
        <w:tab/>
        <w:t>Break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  <w:t>10:30 a.m.</w:t>
        <w:tab/>
        <w:t>Planning and Economic Development present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Chief Development Officer John Jud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45 a.m.</w:t>
        <w:tab/>
        <w:t>Planning and Economic Development action steps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All (facilitated by Marc Wey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  <w:t>11:30 a.m.</w:t>
        <w:tab/>
        <w:t>Education present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Dr. Alan In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45 a.m.</w:t>
        <w:tab/>
        <w:t>Education action steps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All (facilitated by Marc Wey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  <w:t>12:30</w:t>
        <w:tab/>
        <w:tab/>
        <w:t>Working lunch</w:t>
      </w:r>
    </w:p>
    <w:p>
      <w:pPr>
        <w:pStyle w:val="Normal"/>
        <w:rPr/>
      </w:pPr>
      <w:r>
        <w:rPr/>
        <w:tab/>
        <w:tab/>
        <w:t>Summarize action steps</w:t>
      </w:r>
    </w:p>
    <w:p>
      <w:pPr>
        <w:pStyle w:val="Normal"/>
        <w:rPr/>
      </w:pPr>
      <w:r>
        <w:rPr/>
        <w:tab/>
        <w:tab/>
        <w:t>Set priorities</w:t>
      </w:r>
    </w:p>
    <w:p>
      <w:pPr>
        <w:pStyle w:val="Normal"/>
        <w:rPr/>
      </w:pPr>
      <w:r>
        <w:rPr/>
        <w:tab/>
        <w:tab/>
        <w:t>Identify next step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All (facilitated by Marc We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p.m.</w:t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1:00Z</dcterms:created>
  <dc:creator>callanan_priv</dc:creator>
  <dc:description/>
  <cp:keywords/>
  <dc:language>en-US</dc:language>
  <cp:lastModifiedBy>twalsh</cp:lastModifiedBy>
  <cp:lastPrinted>2010-02-23T13:36:00Z</cp:lastPrinted>
  <dcterms:modified xsi:type="dcterms:W3CDTF">2010-02-26T14:51:00Z</dcterms:modified>
  <cp:revision>2</cp:revision>
  <dc:subject/>
  <dc:title>City of Spring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347338</vt:r8>
  </property>
  <property fmtid="{D5CDD505-2E9C-101B-9397-08002B2CF9AE}" pid="3" name="_AuthorEmail">
    <vt:lpwstr>TWalsh@springfieldcityhall.com</vt:lpwstr>
  </property>
  <property fmtid="{D5CDD505-2E9C-101B-9397-08002B2CF9AE}" pid="4" name="_AuthorEmailDisplayName">
    <vt:lpwstr>Walsh, Thomas</vt:lpwstr>
  </property>
  <property fmtid="{D5CDD505-2E9C-101B-9397-08002B2CF9AE}" pid="5" name="_EmailSubject">
    <vt:lpwstr>City Councilors to Attend Strategic Planning Retreat </vt:lpwstr>
  </property>
</Properties>
</file>