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OLICITUD DE PROPUEST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Rehabilitación de Edificios para Organizaciones Sin Fines de Lucro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uidad de Springfield por medios de la Oficina del Desarrollo Comunitario  publicara una Solicitud de Propuestas (RFP) para que Organizaciones Sin Fines de Lucro puedan solicitar por financiamiento para rehabilitar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vidades elegibles incluyen, pero no están limitadas a:</w:t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Actualización de un sistema de Calefacción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ías de Eficiencia Energética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ías al Acceso para Discapacitados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jorías del tech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***Todos los proyectos deben servir uno de los Objetivos Nacional según definido por HUD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***Todos Solicitantes deben ser propietarios del edifici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Adjudicación Máxima por agencia - $25,000.0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</w:t>
      </w:r>
      <w:r>
        <w:rPr>
          <w:rFonts w:cs="Arial" w:ascii="Arial" w:hAnsi="Arial"/>
          <w:b/>
          <w:sz w:val="24"/>
          <w:szCs w:val="24"/>
        </w:rPr>
        <w:t>Reunión Mandatorio</w:t>
      </w:r>
      <w:r>
        <w:rPr>
          <w:rFonts w:cs="Arial" w:ascii="Arial" w:hAnsi="Arial"/>
          <w:sz w:val="24"/>
          <w:szCs w:val="24"/>
        </w:rPr>
        <w:t xml:space="preserve"> de Asistencia Técnica se llevara a cabo enero 16, 2018 a las 10:00 AM (fecha de tiempo inclemente, enero 17, 2018)  La reunión se llevara a cabo en el salón de conferencia en la 70 de la Calle Taple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RFP’s estarán disponible comenzando enero 3, 2018  hasta febrero 1, 2018 desde las 8:30AM – 4:00PM en la Oficina de Vivienda, 1600 East Columbus Avenu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uestas deben ser sometidas antes del mediodía de febrero 1, 2018. </w:t>
      </w:r>
      <w:r>
        <w:rPr>
          <w:rFonts w:cs="Arial" w:ascii="Arial" w:hAnsi="Arial"/>
          <w:b/>
          <w:sz w:val="24"/>
          <w:szCs w:val="24"/>
        </w:rPr>
        <w:t xml:space="preserve"> La Fecha de Limite es firm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Empleados de la Cuidad NO PUEDEN asistir en el desarrollo de algún proyecto ni en llenar la solicitu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Preguntas adicionales referentes a las directrices pueden ser sometidas 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buono@springfieldcityhall.com</w:t>
        </w:r>
      </w:hyperlink>
      <w:r>
        <w:rPr>
          <w:rFonts w:cs="Arial" w:ascii="Arial" w:hAnsi="Arial"/>
          <w:sz w:val="24"/>
          <w:szCs w:val="24"/>
        </w:rPr>
        <w:t xml:space="preserve"> no más tarde de las 4:00PM de enero 19, 2018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estaciones de todas las preguntas recibidas estarán publicadas en la página de web de la Cuidad al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3.springfield-ma.gov/planning/index.php?id=deptcd</w:t>
        </w:r>
      </w:hyperlink>
      <w:r>
        <w:rPr>
          <w:rFonts w:cs="Arial" w:ascii="Arial" w:hAnsi="Arial"/>
          <w:sz w:val="24"/>
          <w:szCs w:val="24"/>
        </w:rPr>
        <w:t xml:space="preserve"> no más tarde de las 4:00PM de enero 22, 2018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preguntas deben ser por escrit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uono@springfieldcityhall.com" TargetMode="External"/><Relationship Id="rId3" Type="http://schemas.openxmlformats.org/officeDocument/2006/relationships/hyperlink" Target="http://www3.springfield-ma.gov/planning/index.php?id=deptc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57:00Z</dcterms:created>
  <dc:creator>Davila-Ramos, Julisa</dc:creator>
  <dc:description/>
  <dc:language>en-US</dc:language>
  <cp:lastModifiedBy>Sibilia, Lori</cp:lastModifiedBy>
  <dcterms:modified xsi:type="dcterms:W3CDTF">2017-12-18T20:57:00Z</dcterms:modified>
  <cp:revision>2</cp:revision>
  <dc:subject/>
  <dc:title/>
</cp:coreProperties>
</file>