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s-PR"/>
        </w:rPr>
      </w:pPr>
      <w:r>
        <w:rPr>
          <w:rFonts w:cs="Times New Roman" w:ascii="Times New Roman" w:hAnsi="Times New Roman"/>
          <w:b/>
          <w:sz w:val="32"/>
          <w:szCs w:val="32"/>
          <w:lang w:val="es-PR"/>
        </w:rPr>
        <w:t>Notificación de Disponibilidad de Documento PRELIMINAR y Audiencia Públic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s-PR"/>
        </w:rPr>
      </w:pPr>
      <w:r>
        <w:rPr>
          <w:rFonts w:cs="Times New Roman" w:ascii="Times New Roman" w:hAnsi="Times New Roman"/>
          <w:b/>
          <w:sz w:val="32"/>
          <w:szCs w:val="32"/>
          <w:lang w:val="es-P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s-PR"/>
        </w:rPr>
      </w:pPr>
      <w:r>
        <w:rPr>
          <w:rFonts w:cs="Times New Roman" w:ascii="Times New Roman" w:hAnsi="Times New Roman"/>
          <w:b/>
          <w:sz w:val="32"/>
          <w:szCs w:val="32"/>
          <w:lang w:val="es-PR"/>
        </w:rPr>
        <w:t>Reviso del Informe Consolidado Anual de Realizaciones y Evaluación PRELIMINAR (CAPER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s-PR"/>
        </w:rPr>
      </w:pPr>
      <w:r>
        <w:rPr>
          <w:rFonts w:cs="Times New Roman" w:ascii="Times New Roman" w:hAnsi="Times New Roman"/>
          <w:b/>
          <w:sz w:val="32"/>
          <w:szCs w:val="32"/>
          <w:lang w:val="es-P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s-PR"/>
        </w:rPr>
      </w:pPr>
      <w:r>
        <w:rPr>
          <w:rFonts w:cs="Times New Roman" w:ascii="Times New Roman" w:hAnsi="Times New Roman"/>
          <w:b/>
          <w:sz w:val="32"/>
          <w:szCs w:val="32"/>
          <w:lang w:val="es-PR"/>
        </w:rPr>
        <w:t>7/1/2016 – 6/30/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es-PR"/>
        </w:rPr>
      </w:pPr>
      <w:r>
        <w:rPr>
          <w:rFonts w:cs="Times New Roman" w:ascii="Times New Roman" w:hAnsi="Times New Roman"/>
          <w:b/>
          <w:sz w:val="32"/>
          <w:szCs w:val="32"/>
          <w:lang w:val="es-PR"/>
        </w:rPr>
      </w:r>
    </w:p>
    <w:p>
      <w:pPr>
        <w:pStyle w:val="Normal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La Cuidad de Springfield, por medios de la Oficina de Desarrollo Comunitario, está preparando su  Informe Consolidado Anual de Realizaciones y Evaluación PRELIMINAR (CAPER) para el año de programa 1 de julio del 2016 – 30 de junio del 2017.  Este Informe Anual delinea como los programas de subvención siguientes estuvieron utilizados durante el año de programa anterior que corre desde el 1 de julio del 2016 hasta el 30 de junio del 2017: La Subvención Federal en Bloque del Desarrollo Comunitario (CDBG), El Acto de Inversión Conjunta HOME (HOME), La Subvención de Soluciones de Emergencia y la Subvención basada en formula de Oportunidades de Vivienda para personas con SIDA (HOPWA).</w:t>
      </w:r>
    </w:p>
    <w:p>
      <w:pPr>
        <w:pStyle w:val="Normal"/>
        <w:rPr/>
      </w:pPr>
      <w:r>
        <w:rPr>
          <w:rFonts w:cs="Times New Roman" w:ascii="Times New Roman" w:hAnsi="Times New Roman"/>
          <w:lang w:val="es-PR"/>
        </w:rPr>
        <w:t>Copias del CAPER Preliminar estarán disponibles comenzando el 11 de septiembre del 2017 hasta el 25 de septiembre del 2017 en los siguientes local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- </w:t>
        <w:tab/>
        <w:t>La Oficina de Planificación y Desarrollo Económico, 70 Tapley Street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- </w:t>
        <w:tab/>
        <w:t xml:space="preserve">La Oficina de Servicios de Vecindades, 70 Tapley Street;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La Oficina de Desarrollo Comunitario, 1600 East Columbus Avenu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La Oficina de Vivienda, 1600 East Columbus Avenue, 1er P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La Biblioteca Central de la Ciudad de Springfield; 220 State Stre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ityofspringfield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Una Audiencia Publica se llevara a cabo el miércoles, 13 de septiembre el La Casa Alcaldía, Salón 220 a las 5:00 de la tar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Personas interesadas están invitadas a someter comentarios por escrito a Cathy Buono, Directora de Administración y  Finanzas de la Oficina de Desarrollo Comunitario.  Sumisiones deben ser recibidas por la Oficina de Desarrollo Comunitario no más tarde de las 4:00 de la tarde, el 22 de septiembre del 2017.  Favor de enviar sus comentarios por correo a la Oficina de Desarrollo Comunitario, 1600 East Columbus Avenue, Springfield, MA 01103 o a la siguiente dirección de correo electrónic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PR"/>
          </w:rPr>
          <w:t>cbuono@springfieldcityhal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 xml:space="preserve">Para información adicional favor de comunicarse a la Oficina de Desarrollo Comunitario al  787-6050 o TTY 787-66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PR"/>
        </w:rPr>
      </w:pPr>
      <w:r>
        <w:rPr>
          <w:rFonts w:eastAsia="Times New Roman" w:cs="Times New Roman" w:ascii="Times New Roman" w:hAnsi="Times New Roman"/>
          <w:sz w:val="24"/>
          <w:szCs w:val="24"/>
          <w:lang w:val="es-PR"/>
        </w:rPr>
        <w:t>La Ciudad de Springfield es un Empleador con Igualdad de Oportunida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springfield.com/" TargetMode="External"/><Relationship Id="rId3" Type="http://schemas.openxmlformats.org/officeDocument/2006/relationships/hyperlink" Target="mailto:cbuono@springfieldcityha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5:00Z</dcterms:created>
  <dc:creator>Davila-Ramos, Julisa</dc:creator>
  <dc:description/>
  <dc:language>en-US</dc:language>
  <cp:lastModifiedBy>Sibilia, Lori</cp:lastModifiedBy>
  <dcterms:modified xsi:type="dcterms:W3CDTF">2017-08-22T16:15:00Z</dcterms:modified>
  <cp:revision>2</cp:revision>
  <dc:subject/>
  <dc:title/>
</cp:coreProperties>
</file>