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05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DAD DE SPRINGFIELD MASSACHUSETTS</w:t>
      </w:r>
    </w:p>
    <w:p>
      <w:pPr>
        <w:pStyle w:val="Normal"/>
        <w:tabs>
          <w:tab w:val="clear" w:pos="720"/>
          <w:tab w:val="left" w:pos="1005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CION DE AUDENCIAS PUBLICAS</w:t>
      </w:r>
    </w:p>
    <w:p>
      <w:pPr>
        <w:pStyle w:val="Normal"/>
        <w:tabs>
          <w:tab w:val="clear" w:pos="720"/>
          <w:tab w:val="left" w:pos="1005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RTACION DE CUIDADANOS</w:t>
      </w:r>
    </w:p>
    <w:p>
      <w:pPr>
        <w:pStyle w:val="Normal"/>
        <w:tabs>
          <w:tab w:val="clear" w:pos="720"/>
          <w:tab w:val="left" w:pos="1005" w:leader="none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ACCION ANU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1/2021-6/3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uidad de Springfield, por medios de su Oficina de Desarrollo Comunitario, está encantada de anunciar que llevaran a cabo dos audiencias públicas virtuales en Facebook en Vivo referente al desarrollo del Plan de Acción del programa de año 2021-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Debido al COVID19, la Cuidad de Springfield llevara a cabo dos audiencias públicas virtuales de Facebook en Vivo para recibir aportaciones de ciudadanos sobre el plan lunes, febrero 8, 2021 a las 2:00PM y viernes, febrero 12, 2021 a las 2:00PM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Estas audiencias serán en vivo en la página de Facebook de la Cuidad de Springfield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os objetivos de las audiencias son para obtener comentarios y aportaciones de ciudadanos sobre las prioridades globales de la Cuidad en las áreas de economía, comunidad, vecindad y desarrollo de vivienda, incluyendo promoviendo una economía inclusiva, fortaleciendo vecindades, proporcionando salud y vivienda asequible y vivienda ju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sonas interesadas están invitadas a someter comentarios por escrito referente al Proceso del Plan de Acción a Cathy Buono no más tarde de las 4:00PM, febrero 19, 2021. Comentarios también pueden ser enviados por correo electrónico a </w:t>
      </w:r>
      <w:hyperlink r:id="rId2">
        <w:r>
          <w:rPr>
            <w:rStyle w:val="InternetLink"/>
            <w:sz w:val="28"/>
            <w:szCs w:val="28"/>
          </w:rPr>
          <w:t>cbuono@springfieldcityhall.co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a información adicional, favor de ponerse en contacto con la Oficina del Desarrollo Comunitario al </w:t>
      </w:r>
      <w:hyperlink r:id="rId3">
        <w:r>
          <w:rPr>
            <w:rStyle w:val="InternetLink"/>
            <w:sz w:val="28"/>
            <w:szCs w:val="28"/>
          </w:rPr>
          <w:t>lsibilia@springfieldcityhall.com</w:t>
        </w:r>
      </w:hyperlink>
      <w:r>
        <w:rPr>
          <w:sz w:val="28"/>
          <w:szCs w:val="28"/>
        </w:rPr>
        <w:t xml:space="preserve"> o 413-750-22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das personas interesadas están invitadas a asi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a Cuidad de Springfield es un E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ono@springfieldcityhall.com" TargetMode="External"/><Relationship Id="rId3" Type="http://schemas.openxmlformats.org/officeDocument/2006/relationships/hyperlink" Target="mailto:lsibilia@springfieldcityha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5:00Z</dcterms:created>
  <dc:creator>Sibilia, Lori</dc:creator>
  <dc:description/>
  <cp:keywords/>
  <dc:language>en-US</dc:language>
  <cp:lastModifiedBy>Sibilia, Lori</cp:lastModifiedBy>
  <cp:lastPrinted>2019-01-02T11:02:00Z</cp:lastPrinted>
  <dcterms:modified xsi:type="dcterms:W3CDTF">2021-01-14T14:35:00Z</dcterms:modified>
  <cp:revision>2</cp:revision>
  <dc:subject/>
  <dc:title>CITY OF SPRINGFIELD MASSACHUSETTS</dc:title>
</cp:coreProperties>
</file>