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sz w:val="44"/>
          <w:szCs w:val="44"/>
        </w:rPr>
      </w:pPr>
      <w:r>
        <w:rPr>
          <w:rStyle w:val="InternetLink"/>
          <w:color w:val="000000"/>
          <w:sz w:val="44"/>
          <w:szCs w:val="44"/>
        </w:rPr>
        <w:t xml:space="preserve">VIRTUAL PUBLIC HEARINGS </w:t>
      </w:r>
    </w:p>
    <w:p>
      <w:pPr>
        <w:pStyle w:val="Normal"/>
        <w:jc w:val="center"/>
        <w:rPr>
          <w:rStyle w:val="InternetLin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To Receive Citizen Input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8"/>
          <w:szCs w:val="28"/>
        </w:rPr>
        <w:t>Annual Action Plan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7/1/2021-6/30/2022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</w:rPr>
        <w:t>The Office of Community Development will hold two virtual Facebook Live hearings regarding the development of the Action Plan for Program Year 2021-2022.</w:t>
      </w:r>
      <w:r>
        <w:rPr>
          <w:rStyle w:val="InternetLink"/>
          <w:b/>
          <w:sz w:val="28"/>
          <w:szCs w:val="28"/>
          <w:u w:val="non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color w:val="000000"/>
          <w:u w:val="none"/>
        </w:rPr>
        <w:t xml:space="preserve">Due to COVID19, the City of Springfield will hold two virtual Facebook live hearings to receive citizen input on Monday, February 8, 2021 at 2:00 PM and on Friday, February 12, 2021 at 2:00 PM.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These will be live on the City of Springfield’s Facebook page. 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he goals of the hearings are to obtain comments and input from the citizens on the City’s overall priority needs in the areas of economic, community, neighborhood and housing development; including foster an inclusive economy, strengthen neighborhoods, provide healthy and affordable housing and fair hou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terested parties are also invited to submit written comments concerning the Action Plan process to Cathy Buono by 4:00 PM, February 19, 2021. Comments can also be emailed to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cbuono@springfieldcityhal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For additional information please contact the Office of Community Development at </w:t>
      </w:r>
      <w:hyperlink r:id="rId3">
        <w:r>
          <w:rPr>
            <w:rStyle w:val="InternetLink"/>
            <w:sz w:val="28"/>
            <w:szCs w:val="28"/>
          </w:rPr>
          <w:t>lsibilia@springfieldcityhall.com</w:t>
        </w:r>
      </w:hyperlink>
      <w:r>
        <w:rPr>
          <w:sz w:val="28"/>
          <w:szCs w:val="28"/>
        </w:rPr>
        <w:t xml:space="preserve"> or 413-750-2241. </w:t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</w:rPr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ono@springfieldcityhall.com" TargetMode="External"/><Relationship Id="rId3" Type="http://schemas.openxmlformats.org/officeDocument/2006/relationships/hyperlink" Target="mailto:lsibilia@springfieldcityha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29:00Z</dcterms:created>
  <dc:creator>srawstron</dc:creator>
  <dc:description/>
  <cp:keywords/>
  <dc:language>en-US</dc:language>
  <cp:lastModifiedBy>Sibilia, Lori</cp:lastModifiedBy>
  <cp:lastPrinted>2014-04-02T10:40:00Z</cp:lastPrinted>
  <dcterms:modified xsi:type="dcterms:W3CDTF">2021-01-13T19:29:00Z</dcterms:modified>
  <cp:revision>2</cp:revision>
  <dc:subject/>
  <dc:title>A PUBLIC HEARING</dc:title>
</cp:coreProperties>
</file>