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AN OPEN INVITATION FROM THE OFFICE OF COMMUNITY DEVELOPMENT TO ALL CITY RESIDENTS TO PARTICIPATE IN TWO PUBLIC HEARINGS…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Residents are invited to participate in the planning process to identify neighborhood needs and priorities for program year 2018-2019. The Office of Community Development is searching for your input… Encourages new programs and new organizations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Bring your ideas and get involved in the planning process for 2018-2019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ajor Initiatives: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de Enfor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blic Infra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uality of Life issu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ks and Public Facilit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ob Train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t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al Needs Per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der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abled Pers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sons with HIV/AI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less Persons</w:t>
      </w:r>
    </w:p>
    <w:p>
      <w:pPr>
        <w:pStyle w:val="Normal"/>
        <w:rPr/>
      </w:pPr>
      <w:r>
        <w:rPr>
          <w:rFonts w:cs="Arial" w:ascii="Arial" w:hAnsi="Arial"/>
        </w:rPr>
        <w:t>Affordable Housing &amp; Homebuyer Counseling and Assist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Wednesday, January 17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>Rebecca Johnson, 55 Catherine Street</w:t>
      </w:r>
    </w:p>
    <w:p>
      <w:pPr>
        <w:pStyle w:val="Normal"/>
        <w:rPr/>
      </w:pPr>
      <w:r>
        <w:rPr>
          <w:rFonts w:cs="Arial" w:ascii="Arial" w:hAnsi="Arial"/>
        </w:rPr>
        <w:t>Time:</w:t>
        <w:tab/>
        <w:tab/>
        <w:t>5:00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  <w:t>Tuesday, January 23,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tion:</w:t>
        <w:tab/>
        <w:t>Chestnut Accelerated Middle School, 355 Plainfield Street</w:t>
      </w:r>
    </w:p>
    <w:p>
      <w:pPr>
        <w:pStyle w:val="Normal"/>
        <w:rPr/>
      </w:pPr>
      <w:r>
        <w:rPr>
          <w:rFonts w:cs="Arial" w:ascii="Arial" w:hAnsi="Arial"/>
        </w:rPr>
        <w:t>Time:</w:t>
        <w:tab/>
        <w:tab/>
        <w:t>5:00 p.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any reasonable accommodation request please provide 48 hours notic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f you need additional information, please contact the Office of Community Development, 750-2241 or TTY 787-6641.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6:00:00Z</dcterms:created>
  <dc:creator>lss</dc:creator>
  <dc:description/>
  <dc:language>en-US</dc:language>
  <cp:lastModifiedBy>Sibilia, Lori</cp:lastModifiedBy>
  <cp:lastPrinted>2014-01-02T10:27:00Z</cp:lastPrinted>
  <dcterms:modified xsi:type="dcterms:W3CDTF">2017-12-15T19:41:00Z</dcterms:modified>
  <cp:revision>3</cp:revision>
  <dc:subject/>
  <dc:title>OPEN TO ALL CITY RESIDENTS…</dc:title>
</cp:coreProperties>
</file>