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NA INVITACIÓN ABIERTA DE LA OFICINA DEL DESARROLLO COMUNITARIO A TODOS RESIDENTES CIUDADANOS PARA PARTICIPAR EN DOS AUDIENCIAS PÚBLICAS…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tes están invitados a participar en el proceso de planificación para identificar necesidades y prioridades para el año programa 2018-2019. La Oficina del Desarrollo Comunitario esta en busca de sus aportaciones y sugerencias… Apoyando nuevos programas y nuevas organizaciones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iga sus ideas y involucrase en el proceso de planificación para el año 2018-2019.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Iniciativas Mayores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cución del Códig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raestructura Públic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untos de Calidad de Vida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ques y Instalaciones Públic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namientos Profesional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óven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s con Necesidades Especial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ciano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s Discapacitad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s con VIH/SID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s sin Hogar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vienda Asequible y Consejería y Asistencia para Compradores de Casa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</w:t>
        <w:tab/>
        <w:t>Miércoles, Enero 17, 2018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Local:</w:t>
        <w:tab/>
        <w:tab/>
        <w:t>Escuela Rebecca Johnson, 55 de la Calle Catherin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a:</w:t>
        <w:tab/>
        <w:tab/>
        <w:t>5:00 p.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cha, </w:t>
        <w:tab/>
        <w:t>Martes, Enero 23, 2018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</w:t>
        <w:tab/>
        <w:tab/>
        <w:t>Escuela Chestnut Accelerated Middle, 355 de la Calle Plainfiel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a: </w:t>
        <w:tab/>
        <w:tab/>
        <w:t>5:00 p.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Por cualquiera pedida de alojamientos razonables, favor de proveer 48 horas de notificació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Si necesitas información adicional, favor de ponerse en contacto con la Oficina del Desarrollo Comunitario, 750-2241 o TTY 787-664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20:00Z</dcterms:created>
  <dc:creator>Davila-Ramos, Julisa</dc:creator>
  <dc:description/>
  <dc:language>en-US</dc:language>
  <cp:lastModifiedBy>Sibilia, Lori</cp:lastModifiedBy>
  <dcterms:modified xsi:type="dcterms:W3CDTF">2017-12-18T14:20:00Z</dcterms:modified>
  <cp:revision>2</cp:revision>
  <dc:subject/>
  <dc:title/>
</cp:coreProperties>
</file>