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/>
        <w:tab/>
      </w:r>
      <w:r>
        <w:rPr>
          <w:b/>
        </w:rPr>
        <w:tab/>
      </w:r>
      <w:r>
        <w:rPr>
          <w:rFonts w:cs="Arial" w:ascii="Arial" w:hAnsi="Arial"/>
          <w:b/>
          <w:sz w:val="28"/>
          <w:szCs w:val="28"/>
        </w:rPr>
        <w:t>CITY OF SPRINGFIELD, MASSACHUSETT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 OF COMMUNITY DEVELOPMENT AND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OFFICE OF HOUS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TICE OF REQUEST FOR PROPOSALS</w:t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DEVELOPMENT BLOCK GRANT (CDBG) EMERGENCY SOLUTIONS GRANT PROGRAM (ESG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using Opportunities For Persons With Aids (HOPW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YEAR:  JULY 1, 2018-JUNE 30, 201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ity of Springfield’s Office of Community Development and Office of Housing are seeking proposals for inclusion in its 2018-2019 Action Pl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FP’s will be available beginning Thursday, February 1, 2018 through Friday, March 2, 2018 at the Office of Housing, 1600 East Columbus Avenue, from 8:30 a.m.4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CDBG Program funds public services. The ESG program funds outreach, homeless prevention, emergency shelter and rapid rehousing. The HOPWA program funds services for Tenant Based Rental Assistance (TBRA), Short -Term Rent, Mortgage and Utility Assistance (STRMU) and other housing services for persons with aids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deadline for proposal submission is no later than 12:00 pm, Friday,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March 2, 2018.  </w:t>
      </w:r>
      <w:r>
        <w:rPr>
          <w:rFonts w:cs="Arial" w:ascii="Arial" w:hAnsi="Arial"/>
          <w:b/>
          <w:u w:val="single"/>
        </w:rPr>
        <w:t>The Deadline is firm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u w:val="single"/>
        </w:rPr>
        <w:t>Proposals will not be accepted after the deadline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ritten comments will be accepted regarding the RFP by 4:00 pm, Monday, February 12, 2018; </w:t>
      </w:r>
      <w:hyperlink r:id="rId2">
        <w:r>
          <w:rPr>
            <w:rStyle w:val="InternetLink"/>
            <w:rFonts w:cs="Arial" w:ascii="Arial" w:hAnsi="Arial"/>
          </w:rPr>
          <w:t>cbuono@springfieldcityhal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he City of Springfield is an Equal Opportunity Employe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7:31:00Z</dcterms:created>
  <dc:creator>srawstron</dc:creator>
  <dc:description/>
  <cp:keywords/>
  <dc:language>en-US</dc:language>
  <cp:lastModifiedBy>Sibilia, Lori</cp:lastModifiedBy>
  <cp:lastPrinted>2018-01-16T12:25:00Z</cp:lastPrinted>
  <dcterms:modified xsi:type="dcterms:W3CDTF">2018-01-16T19:13:00Z</dcterms:modified>
  <cp:revision>3</cp:revision>
  <dc:subject/>
  <dc:title/>
</cp:coreProperties>
</file>