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  <w:t>CUIDAD DE SPRINGFIELD, MASSACHUSETTS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  <w:t>OFICINA DEL DESARROLLO COMUNITARIO Y LA OFICINA DE VIVIENDA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  <w:t>NOTIFICACIÓN DE SOLICITUD DE PROPUESTAS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  <w:t>SUBVENCIÓN EN BLOQUE DEL DESARROLLO COMUNITARIO (CDBG) Y EL PROGRAMA DE LA SUBVENCIÓN PARA SOLUCIONES DE EMERGENCIA (ESG)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  <w:t>Oportunidades de Vivienda para personas con SIDA (HOPW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  <w:t>PROGRAMA DE AÑO: JULIO 1, 2018 – JUNIO 30,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PR"/>
        </w:rPr>
        <w:t>La Oficina del Desarrollo Comunitario  y la Oficina de Vivienda de la Cuidad de Springfield están en busca de propuestas para incluir en su Plan de Acción del 2018-2019.</w:t>
      </w:r>
    </w:p>
    <w:p>
      <w:pPr>
        <w:pStyle w:val="Normal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Las SDP’s estarán disponibles comenzando jueves, 1 de febrero del 2018 hasta viernes, 2 de marzo del 2018 en la Oficina de Vivienda en el 1600 de la Avenida East Columbus de 8:30a.m. – 4:00p.m.</w:t>
      </w:r>
    </w:p>
    <w:p>
      <w:pPr>
        <w:pStyle w:val="Normal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El Programa CDBG finanza servicios públicos.  El programa ESG finanza alcance comunitario, prevención del desamparo,  refugio de emergencia y realojamiento rápido.  El programa HOPWA finanza servicios de Asistencia inmobiliaria basada en el Inquilino (TBRA), Asistencia de renta de plaza corta, hipoteca y utilidades (STRMU) y otros servicios de vivienda para personas con SIDA.</w:t>
      </w:r>
    </w:p>
    <w:p>
      <w:pPr>
        <w:pStyle w:val="Normal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 xml:space="preserve">La fecha de límite para someter propuestas es no más tarde del mediodía, viernes, 2 de marzo del 2018.  </w:t>
      </w:r>
      <w:r>
        <w:rPr>
          <w:rFonts w:cs="Arial" w:ascii="Arial" w:hAnsi="Arial"/>
          <w:b/>
          <w:sz w:val="24"/>
          <w:szCs w:val="24"/>
          <w:u w:val="single"/>
          <w:lang w:val="es-PR"/>
        </w:rPr>
        <w:t>La fecha de límite es firme.</w:t>
      </w:r>
      <w:r>
        <w:rPr>
          <w:rFonts w:cs="Arial" w:ascii="Arial" w:hAnsi="Arial"/>
          <w:b/>
          <w:sz w:val="24"/>
          <w:szCs w:val="24"/>
          <w:lang w:val="es-P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PR"/>
        </w:rPr>
        <w:t>Propuestas no serán aceptadas después de la fecha de límite.</w:t>
      </w:r>
    </w:p>
    <w:p>
      <w:pPr>
        <w:pStyle w:val="Normal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 xml:space="preserve">Comentarios por escrito referente al SDP estarán aceptadas hasta las 4:00p.m., lunes 12 de febrero del 2018;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PR"/>
          </w:rPr>
          <w:t>cbuono@springfieldcityhall.com</w:t>
        </w:r>
      </w:hyperlink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  <w:lang w:val="es-PR"/>
        </w:rPr>
        <w:t>La Cuidad de Springfield es un Empleador de Oportunidades de Iguald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uono@springfieldcityhal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24:00Z</dcterms:created>
  <dc:creator>Davila-Ramos, Julisa</dc:creator>
  <dc:description/>
  <dc:language>en-US</dc:language>
  <cp:lastModifiedBy>Sibilia, Lori</cp:lastModifiedBy>
  <dcterms:modified xsi:type="dcterms:W3CDTF">2018-01-16T18:24:00Z</dcterms:modified>
  <cp:revision>2</cp:revision>
  <dc:subject/>
  <dc:title/>
</cp:coreProperties>
</file>